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宋体;SimSun"/>
          <w:b/>
          <w:sz w:val="44"/>
          <w:szCs w:val="44"/>
        </w:rPr>
        <w:t>年度开展“创建文明客运站、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信客运企业、星级客运班车活动”总结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根据省运管局、省运输协会“关于开展创建省级文明客运站竞赛活动的通知”、“关于创建星级客运班车、争做安全优质诚信客运企业竞赛活动的通知”精神，为进一步落实两赛工作实施方案，验收活动成果，竞赛活动开展两年来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省运输协会抽调全省客运站、客运企业相关人员组成竞赛活动检查组。分别于</w:t>
      </w:r>
      <w:r>
        <w:rPr>
          <w:rFonts w:cs="宋体;SimSun" w:ascii="宋体;SimSun" w:hAnsi="宋体;SimSun"/>
          <w:sz w:val="32"/>
          <w:szCs w:val="32"/>
        </w:rPr>
        <w:t>0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份和</w:t>
      </w:r>
      <w:r>
        <w:rPr>
          <w:rFonts w:cs="宋体;SimSun" w:ascii="宋体;SimSun" w:hAnsi="宋体;SimSun"/>
          <w:sz w:val="32"/>
          <w:szCs w:val="32"/>
        </w:rPr>
        <w:t>0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份、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份对省内公路客运站、客运企业及客运班车，依照“省级文明站”、“安全优质服务诚信企业”及“安全优质服务星级班车”评比标准，进行了抽检，对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个地区初评上报的单位进行了检查验收。现将竞赛活动情况总结如下：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 、领导重视，认识明确，方案具体，竞赛活动落到了实处</w:t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各地交通局、运管部门、客运站、客运企业在文件下发以后，都能认真组织学习，提高对竞赛活动的认识，积极投身竞赛活动中，先后有长春、吉林、通化、延边、辽源等</w:t>
      </w:r>
      <w:r>
        <w:rPr>
          <w:rFonts w:cs="宋体;SimSun" w:ascii="宋体;SimSun" w:hAnsi="宋体;SimSun"/>
          <w:sz w:val="32"/>
          <w:szCs w:val="32"/>
        </w:rPr>
        <w:t>66</w:t>
      </w:r>
      <w:r>
        <w:rPr>
          <w:rFonts w:ascii="宋体;SimSun" w:hAnsi="宋体;SimSun" w:cs="宋体;SimSun"/>
          <w:sz w:val="32"/>
          <w:szCs w:val="32"/>
        </w:rPr>
        <w:t>个运管部门或客运站、客运企业以各种形式迅速组织落实，制定了活动方案，成立了竞赛领导小组，召开了动员大会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行动快，措施具体，竞赛活动落到了实处。特别是吉林市交通局以局名义印发了竞赛活动通知，组织召开了全地区有交通局、运管处所、客运站、客运企业领导参加的竞赛活动动员大会，制定了详实的活动方案，成立了以交通局阚书记为组长的竞赛领导小组，并且每年半年、全年进行两次检查，印发检查通报。长春市道路运输协会与市运管处联合印发了竞赛活动通知，结合本地实际，制定了竞赛实施方案，召开了客运站、客运经营者单位领导参加的工作会议，专题研究了竞赛活动的具体措施，并经常组织交流检查，将竞赛活动落到了实处。桦甸市客运站，对竞赛活动非常重视，积极向政府汇报，取得政府支持，并以交通局名义印发了文件，成立了以交通局局长为组长，运管、客运站领导参加的竞赛活动领导小组，加强了对竞赛活动的领导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创新思维，规范行为，标准服务，促进了整体服务水平的提高</w:t>
      </w:r>
    </w:p>
    <w:p>
      <w:pPr>
        <w:pStyle w:val="Normal"/>
        <w:spacing w:lineRule="exact" w:line="480"/>
        <w:ind w:firstLine="630"/>
        <w:rPr/>
      </w:pPr>
      <w:r>
        <w:rPr>
          <w:rFonts w:ascii="宋体;SimSun" w:hAnsi="宋体;SimSun" w:cs="宋体;SimSun"/>
          <w:sz w:val="32"/>
          <w:szCs w:val="32"/>
        </w:rPr>
        <w:t>各客运站、客运企业对如何开展好竞赛活动，都进行了认真的研究部署。为了更好的开展竞赛活动，规范站务、驾乘人员的行为，实行了服务标准化。长春市客运总站加强了宣传报道工作，并制定了服务礼仪培训计划，完善了各项规章制度；辽源市客运总站实行标准化服务，将竞赛活动细化为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赛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比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看，既“赛优质服务，比业务素质，看礼仪文明；赛优美环境，比清洁卫生，看达标效果；赛优良秩序，比综合整洁，看班组管理；赛职业道德，比奉献精神，看遵章守纪；赛工作质量，比工作效率，看监督评议；赛爱岗敬业，比团结协作，看队伍建设”。吉林市客运总站开展了为旅客和经营者“双服务”活动，建立完善了各种便民服务设施，方便了旅客出行。长春客运集团公司结合竞赛活动，制定了企业内部考核标准和奖惩办法，开展了打造“金鹿”品牌，树企业形象活动。企业管理规范化、服务标准化的制定，对竞赛活动起到了有力的推动作用。</w:t>
      </w:r>
    </w:p>
    <w:p>
      <w:pPr>
        <w:pStyle w:val="Normal"/>
        <w:spacing w:lineRule="exact" w:line="480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三、竞赛活动情况及其特点</w:t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两年来，各地区绝大多数的交通局、运管处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客运企业、客运站对创建活动都极为重视。“认识明确、站位较高、方法得当、措施到位”是竞赛活动的特点之一。</w:t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在每次检查中，各受检单位所在地的交通局、运管处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的主管领导都亲临现场，这在另一角度说明，站车文明竞赛活动，已经被全省道路运输系统各级领导所认同，整个行业上下在参赛态度、争创意识上思想是统一的，行动上是自觉地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各级领导到参赛单位的职工，基本上对竞赛活动都予以了高度重视和倾注了相当的精力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其次，各参赛单位的主要领导，主管领导对开展创建活动认识明确，组织得力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因而做到了思想和行动的统一。竞赛活动方案详实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组织健全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措施具体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奖惩分明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并同企业发展有机结合起来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使竞赛活动始终在平稳中推进和提高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从整体上看，所有参赛单位在企业管理基础资料上、设备设施使用及管理上，车辆安全、优质服务等诸方面普遍都有了较大幅度的提高，并取得了一定的可喜成绩。可以说，站车文明竞赛活动的开展，促进了行业总体服务水平的提高，同时也提高了整个行业的总体形象，赢得了应有的社会声誉：我们的一些企业品牌已逐步为广大旅客所认可，如：金鹿快客、吉隆快客、龙源快客等；我们的一些客运站由于候车环境美化到位、卫生条件良好、设备设施完善，在所在地域有较高的知名度，声誉好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人气旺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并成为离、退休老干部、老职工的休闲场所。所有这些，都足以说明，我们开展的创建活动，已深入人心，成为了整个行业文明建设的主要载体。</w:t>
      </w:r>
    </w:p>
    <w:p>
      <w:pPr>
        <w:pStyle w:val="Normal"/>
        <w:spacing w:lineRule="exact" w:line="480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. </w:t>
      </w:r>
      <w:r>
        <w:rPr>
          <w:rFonts w:ascii="宋体;SimSun" w:hAnsi="宋体;SimSun" w:cs="宋体;SimSun"/>
          <w:b/>
          <w:sz w:val="32"/>
          <w:szCs w:val="32"/>
        </w:rPr>
        <w:t>开展创建“文明客运站”竞赛活动，提高了客运站总体服务和站务管理水平</w:t>
      </w:r>
    </w:p>
    <w:p>
      <w:pPr>
        <w:pStyle w:val="Normal"/>
        <w:spacing w:lineRule="exact" w:line="480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开展创建省级“文明客运站”竞赛活动两年来，绝大多数的地区协会及所辖区域的客运站，都能够按照省运输管理局、省运输协会有关文件精神，落实工作部署，精心组织活动，使得整个竞赛活动开展的有声有色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并已成为全省公路客运站开展文明建设活动的主要载体。竞赛活动总的发展趋势是好的，过去的先进单位更先进，坚持标准，努力工作，并有所创新；过去一些活动开展不够好的单位，经过近一年来的努力，不同程度地都有所进步，展现出一个不甘落后、勇于进取的可喜局面。</w:t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辽源市公路客运总站是全国先进站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也是我省较早的先进典型单位，各项基础资料完备、生产及服务设施齐全有效，职工工作热情高涨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精神面貌欣欣向上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>他们在做好本站工作的同时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还同地区其它两个客运站建立了联手创建文明客运站的长效机制</w:t>
      </w:r>
      <w:r>
        <w:rPr>
          <w:rFonts w:cs="宋体;SimSun" w:ascii="宋体;SimSun" w:hAnsi="宋体;SimSun"/>
          <w:sz w:val="32"/>
          <w:szCs w:val="32"/>
        </w:rPr>
        <w:t xml:space="preserve">, </w:t>
      </w:r>
      <w:r>
        <w:rPr>
          <w:rFonts w:ascii="宋体;SimSun" w:hAnsi="宋体;SimSun" w:cs="宋体;SimSun"/>
          <w:sz w:val="32"/>
          <w:szCs w:val="32"/>
        </w:rPr>
        <w:t>充分显现了模范单位的典型风范。</w:t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长春市公路客运总站以创建省级文明站竞赛活动为载体，坚持三个文明一起抓、三个文明一块干、三个文明一齐上的工作方针，致力于“和谐总站”的建设，积累了不少的建设和发展经验。他们与时俱进，把“以人为本、旅客至上”作为企业建设和经营的基本点，在开展“双服务”（为旅客和经营者服务）方面作出了较好成绩。他们根据站舍重新布局、客流流向大部改变，同铁路竞争日趋激烈的发展趋势，及时实施职工准军事化管理，不断优化干部和职工队伍，并瞄准“空港式服务”完善站舍功能，训练队伍，并在多种经营的开发方面卓有建树，使得市场份额、经济实力、社会效益愈日增强，不断巩固了其在全省客运站中的龙头地位。</w:t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柳河县客运站创建氛围热烈，客运站门前迎宾员面带笑容，身披绶带迎接旅客，站内外竞赛标语醒目。两年来，柳河站领导特别注重窗口单位的礼仪培训，有计划地进行形体、防火演练和手语、英语培训，他们从原来的“双语服务”变为“三语宣传”，全面提高了站务人员的素质。柳河客运站在竞赛活动中还不惜少收入，为了改变客运站的站容站貌，将原来每年创收颇丰的站内广告牌全部撤掉，把以前宣传别人变为现在宣传自己，较好地树立了客运站的良好形象。</w:t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通化市客运站在创建活动中实行百分制，基础档案资料规范，便民设施齐全，特别是重点旅客候车室有专人负责服务，改变了个别客运站只是设立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而无人管理的局面，他们还为残疾人提供了专门用车等服务设施。</w:t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集安市客运站，虽然在八、九十年代曾经辉煌过，但是随着快速发展，站内设施跟不上，从客观上影响了客运站建设，但是，创建活动积极性仍然很高涨，站务员服务热情，特别是爱岗敬业的精神有增无减，站容站貌良好，卫生清洁无死角。</w:t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九台市公路客运站，在</w:t>
      </w:r>
      <w:r>
        <w:rPr>
          <w:rFonts w:cs="宋体;SimSun" w:ascii="宋体;SimSun" w:hAnsi="宋体;SimSun"/>
          <w:sz w:val="32"/>
          <w:szCs w:val="32"/>
        </w:rPr>
        <w:t>06</w:t>
      </w:r>
      <w:r>
        <w:rPr>
          <w:rFonts w:ascii="宋体;SimSun" w:hAnsi="宋体;SimSun" w:cs="宋体;SimSun"/>
          <w:sz w:val="32"/>
          <w:szCs w:val="32"/>
        </w:rPr>
        <w:t>年检查中没有通过验收，他们全站上下憋着一股劲儿，在总公司领导的带领下，七出九台，走出去学习人员达</w:t>
      </w:r>
      <w:r>
        <w:rPr>
          <w:rFonts w:cs="宋体;SimSun" w:ascii="宋体;SimSun" w:hAnsi="宋体;SimSun"/>
          <w:sz w:val="32"/>
          <w:szCs w:val="32"/>
        </w:rPr>
        <w:t>70</w:t>
      </w:r>
      <w:r>
        <w:rPr>
          <w:rFonts w:ascii="宋体;SimSun" w:hAnsi="宋体;SimSun" w:cs="宋体;SimSun"/>
          <w:sz w:val="32"/>
          <w:szCs w:val="32"/>
        </w:rPr>
        <w:t>余人次之多，走遍了全省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余个客运站进行考察学习，并取到了“真经”。现在该站无论在经营管理上，还是职工精神面貌上，都有长足的进步；站容站貌、基础资料另人耳目一新，规范管理可称楷模。</w:t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大安市客运站，在历史上曾作为先进单位风靡全省，在开展创建“文明客运站”活动中，他们更上一层楼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精心组织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认真落实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基础资料规范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站舍焕然一新，职工面貌崭新向上，保持发展了一个典型单位的先进性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蛟河市客运站的竞赛指标、基础考核与实际工作相结合，把文明客运站创建活动搞的有声有色，站务员饱满的工作热情，使旅客在候车室，真正体会了文明站创建活动带来的变化，从旅客座谈会的记录中我们看到了旅客对客运站的认可。真正做到了客运站工作政府满意、经营者满意、旅客满意、社会反响好。</w:t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公主岭市客运站站内外秩序井然，实行进出站车辆封闭式管理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有单独车辆入口和出口，设有待发车位和停车场，停车场车辆摆放整齐划一。从对客运专业角度要求来看，公主岭客运站作业流线设计合理，客流、行包流、车流畅通无阻。</w:t>
      </w:r>
    </w:p>
    <w:p>
      <w:pPr>
        <w:pStyle w:val="Normal"/>
        <w:spacing w:lineRule="exact" w:line="480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在</w:t>
      </w:r>
      <w:r>
        <w:rPr>
          <w:rFonts w:cs="宋体;SimSun" w:ascii="宋体;SimSun" w:hAnsi="宋体;SimSun"/>
          <w:sz w:val="32"/>
          <w:szCs w:val="32"/>
        </w:rPr>
        <w:t>2006</w:t>
      </w:r>
      <w:r>
        <w:rPr>
          <w:rFonts w:ascii="宋体;SimSun" w:hAnsi="宋体;SimSun" w:cs="宋体;SimSun"/>
          <w:sz w:val="32"/>
          <w:szCs w:val="32"/>
        </w:rPr>
        <w:t>年度开展的创建“省级文明客运站”竟赛活动中没有被评上文明客运站的二级客运站，他们毫不气馁，争创热情不减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态度积极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从自身找差距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更加高标准严格要求自己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求真务实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努力做好争创工作。如：德惠县客运站、东丰县客运站、桦甸市客运站、农安县客运站、抚松县客运站等，都能够结合创建活动，强化站务员队伍建设，实行月考核、季度评比，年终表彰，使站务员队伍的整体素质有了很大提高。他们在文明站创建活动中一如既往地投入了人力、物力和财力，并以极大的工作热情努力达标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并取得了较好成效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还有一直在创建文明站活动中名不见经传的通榆县客运站，虽站舍陈旧，但比较整齐干净；虽经营效益由于所处地域经济状况的影响不是很高，更由于体制原因职工队伍臃肿，工资收入较低，但他们并不气馁，而是在新站长的领导下，采取职工队伍优化组合，凭着一股不甘落后的劲头儿努力拼搏，使得这样一个客运站充满了生机和活力。虽然他们还有这样或那样的不足，但他们那种勇于进取的决心和干劲，令人感动，我们相信，他们会在以后的不断建设和努力中，最终跨入先进行列。</w:t>
      </w:r>
    </w:p>
    <w:p>
      <w:pPr>
        <w:pStyle w:val="Normal"/>
        <w:spacing w:lineRule="exact" w:line="480"/>
        <w:ind w:firstLine="6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2. </w:t>
      </w:r>
      <w:r>
        <w:rPr>
          <w:rFonts w:ascii="宋体;SimSun" w:hAnsi="宋体;SimSun" w:cs="宋体;SimSun"/>
          <w:b/>
          <w:sz w:val="32"/>
          <w:szCs w:val="32"/>
        </w:rPr>
        <w:t>开展创“安全优质星级客运班车”、争做“安全优质服务诚信客运企业”竞赛活动，推动了道路客运企业文明建设进程</w:t>
      </w:r>
    </w:p>
    <w:p>
      <w:pPr>
        <w:pStyle w:val="Normal"/>
        <w:spacing w:lineRule="exact" w:line="4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07</w:t>
      </w:r>
      <w:r>
        <w:rPr>
          <w:rFonts w:ascii="宋体;SimSun" w:hAnsi="宋体;SimSun" w:cs="宋体;SimSun"/>
          <w:sz w:val="32"/>
          <w:szCs w:val="32"/>
        </w:rPr>
        <w:t>年，是开展“创建星级客运班车和争做安全优质服务诚信客运企业” 竞赛活动的第一年，总的发展趋势不错，可以说是实现了一个良好的开端。各个参赛企业， 绝大多数都能够积极参加，并在苦练内功抓基础建设，规范管理上档次方面下了很大功夫。也有不少企业以此项活动为载体，积极促进企业文明建设，不断丰富企业文化，给企业注入了新的活力，无论在安全和经营管理上，还是在总体服务水平上都取得了一定的进步。更有一些单位，以此项竞赛活动为契机，借助竞赛东风，动员全体干部职工，积极开展有创造性工作，内练队伍素质，外塑企业形象，规范了企业和经营者的市场经营行为，促进了企业建设的进步，实现了总体服务水平的提高，极大地提高了客运市场的竞争能力。</w:t>
      </w:r>
    </w:p>
    <w:p>
      <w:pPr>
        <w:pStyle w:val="Normal"/>
        <w:spacing w:lineRule="exact" w:line="480"/>
        <w:ind w:firstLine="658"/>
        <w:rPr/>
      </w:pPr>
      <w:r>
        <w:rPr>
          <w:rFonts w:ascii="宋体;SimSun" w:hAnsi="宋体;SimSun" w:cs="宋体;SimSun"/>
          <w:sz w:val="32"/>
          <w:szCs w:val="32"/>
        </w:rPr>
        <w:t>长春市公路客运集团有限公司是省内最大的道路旅客运输企业，他们在整个活动中，把创建活动同企业内开展的先进包车组评选活动有机结合，在全省范围内率先打造了“金鹿快客”品牌，并在不断完善企业规章制度、努力提高职工队伍素质、全面提升企业整体运营水平等方面狠下功夫，取得不少可喜成绩。在检查中我们看到，被抽检车辆长春最多，但合格率最高，说明他们的工作是经得起检验的。特别是在开展企业集约化、规模化经营方面，长春市公路客运总公司主动与地区其他客运企业合作，积极运作，为建立吉林省第一家道路旅客运输“一级企业”做出了突出的贡献，也为全省公路客运企业开展文明建设活动带了一个好头。</w:t>
      </w:r>
    </w:p>
    <w:p>
      <w:pPr>
        <w:pStyle w:val="Normal"/>
        <w:spacing w:lineRule="exact" w:line="480"/>
        <w:ind w:firstLine="6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吉林吉运锦湖客运公司是全省第一家中外合资企业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在竞赛活动中始终把安全生产放在首位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扎扎实实做好基础工作</w:t>
      </w:r>
      <w:r>
        <w:rPr>
          <w:rFonts w:cs="宋体;SimSun" w:ascii="宋体;SimSun" w:hAnsi="宋体;SimSun"/>
          <w:sz w:val="32"/>
          <w:szCs w:val="32"/>
        </w:rPr>
        <w:t xml:space="preserve">, </w:t>
      </w:r>
      <w:r>
        <w:rPr>
          <w:rFonts w:ascii="宋体;SimSun" w:hAnsi="宋体;SimSun" w:cs="宋体;SimSun"/>
          <w:sz w:val="32"/>
          <w:szCs w:val="32"/>
        </w:rPr>
        <w:t>企业管理严谨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规章制度健全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人员培训考核资料详实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基础工作规范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是我省少有的几家近几年安全事故率较低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死亡率为零的安全生产企业。</w:t>
      </w:r>
    </w:p>
    <w:p>
      <w:pPr>
        <w:pStyle w:val="Normal"/>
        <w:spacing w:lineRule="exact" w:line="480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珲春宇别尔集团、地处中朝、中俄边境，环境比较特殊，同时也为其提供了发展机遇。该企业通过外塑形象、内强素质等一系列具有创造性的工作，使企业越做越强，不仅强化内部的职工素质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更为我省道路运输行业的对外影响力增加了亮点。</w:t>
      </w:r>
    </w:p>
    <w:p>
      <w:pPr>
        <w:pStyle w:val="Normal"/>
        <w:spacing w:lineRule="exact" w:line="48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化市长途客运公司通过加强内部管理，建立健全各种岗位责任制和服务规范，将竞赛活动在全公司迅速展开。他们还结合竞赛活动开展了形式多样的文体活动，活跃职工生活，极大提高了职工竞赛活动积极性，收到了良好成效。</w:t>
      </w:r>
    </w:p>
    <w:p>
      <w:pPr>
        <w:pStyle w:val="Normal"/>
        <w:spacing w:lineRule="exact" w:line="48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榆树市公路客运有限公司，充分发挥他们在市场所占份额的优势，采取不断强化企业内部管理，扎实开展竞赛活动的有力措施，把企业做强。他们的企业内部管理在省内可谓首屈一指（从经济效益到社会软环境）；他们的文明生产令人信服（从锅炉房无尘到卫生间无异味）；他们的总体服务水平被社会所承认（从服务理念的更新到真正把旅客当做上帝）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平宏野公司在创建活动中，以创建活动为契机，注重抓好企业文化建设，投资</w:t>
      </w:r>
      <w:r>
        <w:rPr>
          <w:rFonts w:cs="宋体;SimSun" w:ascii="宋体;SimSun" w:hAnsi="宋体;SimSun"/>
          <w:sz w:val="32"/>
          <w:szCs w:val="32"/>
        </w:rPr>
        <w:t>1.2</w:t>
      </w:r>
      <w:r>
        <w:rPr>
          <w:rFonts w:ascii="宋体;SimSun" w:hAnsi="宋体;SimSun" w:cs="宋体;SimSun"/>
          <w:sz w:val="32"/>
          <w:szCs w:val="32"/>
        </w:rPr>
        <w:t>万元购买企业文化管理光盘资料和设备，在全体员工中分层次进行培训、辅导和教育，收到比较好的效果。为抓好企业理念和形象，找专业人员谱写企业歌曲《宏野之歌》，把客运服务等画面编排光碟发放到车上进行宣传。重塑“我是宏野人、做事先做人、一心为旅客、不忘安全魂” 的企业精神。在星级客运班车考核方面，他们逐步建立健全了相关制度，在安全、优质服务工作中层层落实包保责任制，做到“整体覆盖、横向到边、纵向到底”。为了深化这次竞赛活动，公司还专门设立星级班车流动红旗，做到月考核，季度评比，并拿出资金，奖励优胜车（每台次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元），使创建活动开展的有声有色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台市客运公司，由于地理位置所致，线路运距逐年萎缩，更由于铁路客运的高速发展，竞争极为残酷，企业建设向前发展的每一步，都要付出极大的努力。面对这样的地域环境和残酷的市场竞争，九台客运人知难而上，采众家之长，补己之短，苦练内功，不断强化职工队伍素质，共同迎接挑战。他们战胜了一系列的困难，赢得了企业的发展。九台客运人的精神面貌是最令人钦佩的，那里有一批经得起检验的安全优质服务“星级客运班车”（凡是经过检查的车辆，没有一台卫生不合格，没有一台掉漆或车容不整的，每台车的风档玻璃都是那样的完整明亮，包括上线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以上的车辆，都是那样的整洁完好，令人刮目相看）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东北亚客运集团在加强竞赛组织管理的同时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设立了“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”安全警示日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并将星级班车竞赛纳入奖惩制度按月考核，纳入奖励机制按季奖励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>设立专项基金对星级班车竞赛活动实行了全方位推动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全年拿出奖励资金近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，既鼓舞了参赛经营者的参赛热情，又鼓舞了司乘人员队伍的士气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有效地促进了职工安全意识和服务水平的提高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推动了星级班车竞赛活动向纵深发展。</w:t>
      </w:r>
    </w:p>
    <w:p>
      <w:pPr>
        <w:pStyle w:val="Normal"/>
        <w:spacing w:lineRule="exact" w:line="48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辽源市龙源公路客运有限公司除加强企业管理外，还采取了对“星级客运班车”实行下年度承包权认标的办法，鼓励了竞赛活动的开展，并收到实效。该公司社会反响一直很好，安全、优质服务指标一直稳步向上。</w:t>
      </w:r>
    </w:p>
    <w:p>
      <w:pPr>
        <w:pStyle w:val="Normal"/>
        <w:spacing w:lineRule="exact" w:line="48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有这些创造性的工作，无论从形式到内容，从总量到分布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都在一定程度上推动了企业经营思想的创新和管理水平的不断提高，也对今后继续开展竞赛活动起到一个很好的借鉴作用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并打下了一个坚实的基础。</w:t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在创星级客运班车竞赛中，大部分驾乘人员竞赛热情很高，全省共上报</w:t>
      </w:r>
      <w:r>
        <w:rPr>
          <w:rFonts w:cs="宋体;SimSun" w:ascii="宋体;SimSun" w:hAnsi="宋体;SimSun"/>
          <w:sz w:val="32"/>
          <w:szCs w:val="32"/>
        </w:rPr>
        <w:t>4000</w:t>
      </w:r>
      <w:r>
        <w:rPr>
          <w:rFonts w:ascii="宋体;SimSun" w:hAnsi="宋体;SimSun" w:cs="宋体;SimSun"/>
          <w:sz w:val="32"/>
          <w:szCs w:val="32"/>
        </w:rPr>
        <w:t>多台参赛车。从日常考核和检查看，驾乘人员总体素质是好的，车容车貌整洁，行为规范，服务热情，旅客反响很好。吉运锦湖客运班车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通化客运公司的通化—快大线客运班车，随意提问任何一台客车，七报二宣非常流利，车内卫生非常清洁，设施齐全有效。白山华龙公司在竞赛活动中对所属公司分为四个赛区，即：八道江、靖宇、抚松、松江河，分别指导竞赛活动的开展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>公主岭客运公司车辆设施状况好，三年以上的车辆保持完好无损，为旅客提供了舒适安全的环境。</w:t>
      </w:r>
    </w:p>
    <w:p>
      <w:pPr>
        <w:pStyle w:val="Normal"/>
        <w:spacing w:lineRule="exact" w:line="480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总之，各地区、各客运站、各企业在创建活动中都各自有其不同特点，也在竞赛活动中积累了不少的先进经验，如长客集团的集约化经营、吉运集团的中外合资、辽源地区三企业联合创建、农安公司的一县一企、东北亚为星级车竞赛注入奖励基金等，都有效地促进了创建活动的开展。</w:t>
      </w:r>
    </w:p>
    <w:p>
      <w:pPr>
        <w:pStyle w:val="Normal"/>
        <w:spacing w:lineRule="exact" w:line="480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四、几点启示和存在问题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几点启示</w:t>
      </w:r>
    </w:p>
    <w:p>
      <w:pPr>
        <w:pStyle w:val="Normal"/>
        <w:spacing w:lineRule="exact" w:line="480"/>
        <w:ind w:firstLine="63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多次检查，我们发现，凡是运管部门有所作为或行业协会组织健全的地区，那里的竞赛活动开展就很顺利，企业的经济软环境就好，行业文明建设就会有进步；反之，那里的竞赛活动开展的就不均衡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甚至流于形式。为此，需有关领导机关关注基层运管部门的作为，建立健全各相关地区行业协会组织，以利今后工作的健康开展和行业建设的不断进步。</w:t>
      </w:r>
    </w:p>
    <w:p>
      <w:pPr>
        <w:pStyle w:val="Normal"/>
        <w:spacing w:lineRule="exact" w:line="4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通过考核检查，让我们深受启发是各参赛单位都以竞赛活动为契机，在生产经营上更加务实，创新。基础工作更加健全，写实完整，记载全面，详实，对客运生产起到了约束和指导作用。说明省运管局、运输协会组织开展这两项竞赛活动是十分正确的，抓住了指导全省道路客运行业建设和发展的切入点。同时也说明，继续开展这两项竞赛活动，使其向更高层次发展更是十分重要，这是巩固现有创建成果，争取更大成绩的保证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由于让客运站、客运企业相关人员参加检查，检查人员都是受检单位的同行，因此，更能够发现问题，并有利地区之间、单位之间的交流。许多先进经验，很快就会得到潜移默化的普及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存在问题</w:t>
      </w:r>
    </w:p>
    <w:p>
      <w:pPr>
        <w:pStyle w:val="Normal"/>
        <w:spacing w:lineRule="exact" w:line="480"/>
        <w:ind w:firstLine="63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对竞赛活动重视不够。 个别地区由于行业协会组织机构不健全，所在行管部门又疏于领导，故使相关竞赛活动没有引起各级领导及干部职工的应有重视，竞赛活动没有得到扎实开展。因此在检查中就出现仓促迎检（无准备）、一检就露（有问题）的情况，松原地区基本就是这个样子，特别是乾安客运站问题比较突出，该站的迎检状态及站容站貌、基础资料等情况令人失望，卫生状况同较先进的站舍和较华丽的装饰形成反差，各项基础资料也很不完整，干部职工的精神面貌也很难看出积极进取、勇于上进的劲头。前郭县吉</w:t>
      </w:r>
      <w:r>
        <w:rPr>
          <w:rFonts w:cs="宋体;SimSun" w:ascii="宋体;SimSun" w:hAnsi="宋体;SimSun"/>
          <w:sz w:val="32"/>
          <w:szCs w:val="32"/>
        </w:rPr>
        <w:t>J﹒22505</w:t>
      </w:r>
      <w:r>
        <w:rPr>
          <w:rFonts w:ascii="宋体;SimSun" w:hAnsi="宋体;SimSun" w:cs="宋体;SimSun"/>
          <w:sz w:val="32"/>
          <w:szCs w:val="32"/>
        </w:rPr>
        <w:t>号、吉</w:t>
      </w:r>
      <w:r>
        <w:rPr>
          <w:rFonts w:cs="宋体;SimSun" w:ascii="宋体;SimSun" w:hAnsi="宋体;SimSun"/>
          <w:sz w:val="32"/>
          <w:szCs w:val="32"/>
        </w:rPr>
        <w:t>J﹒22680</w:t>
      </w:r>
      <w:r>
        <w:rPr>
          <w:rFonts w:ascii="宋体;SimSun" w:hAnsi="宋体;SimSun" w:cs="宋体;SimSun"/>
          <w:sz w:val="32"/>
          <w:szCs w:val="32"/>
        </w:rPr>
        <w:t>号客运班车，在检查中，卫生状况很差，乘务员在询问考核中，对相关基础知识也比较生疏，可见单位的职工教育及竞赛活动开展情况还存在很大差距。另外，由于没有当地协会组织的统一协调和运作，个别地区的常务理事单位只注意主体公司竞赛活动，忽视了其他企业的活动开展，整个竞赛存在死角，白山地区就存在这样的问题。</w:t>
      </w:r>
    </w:p>
    <w:p>
      <w:pPr>
        <w:pStyle w:val="Normal"/>
        <w:spacing w:lineRule="exact" w:line="480"/>
        <w:ind w:firstLine="630"/>
        <w:rPr/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竞赛活动开展的不平衡。一是地区与地区之间存在组织工作力度及竞赛活动深入程度的差异；二是单位与单位之间存在活动开展形式及规范管理的差距。一些客运站和客运企业创建活动氛围不浓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没有把竞赛活动列入议事日程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甚至没有开展这项活动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如敦化公路客运总站等。另外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个别客运站站车秩序混乱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站内外喊客揽客现象比较突出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候车环境差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卫生清洁还存在死角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站内或待发车位吸烟现象还屡禁不绝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>特别是票款结算不及时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拖欠占用运费现象还没有杜绝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>另外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不公平售票和乱收违约金现象还时有发生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个别客运企业安全制度不健全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安全教育不够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部分驾乘人员安全意识淡薄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车辆超员超速现象严重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存在着很大的安全隐患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>个别车辆车容不整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车况较差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卫生不好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特别是有些驾乘人员服务态度不端正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野蛮待客现象还继续存在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还有，客运企业、客运站和运管部门在竞赛活动组织上相互脱节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也影响了竞赛活动的顺利开展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各地区或单位在一些具体的业务、服务标准不尽统一。例如，全省违约通知单的格式、样式就不统一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基本是各站有各站的样式，各公司有各公司的做法；全省客运班车儿童验高线不一致，上限标高有</w:t>
      </w:r>
      <w:r>
        <w:rPr>
          <w:rFonts w:cs="宋体;SimSun" w:ascii="宋体;SimSun" w:hAnsi="宋体;SimSun"/>
          <w:sz w:val="32"/>
          <w:szCs w:val="32"/>
        </w:rPr>
        <w:t>1.3</w:t>
      </w:r>
      <w:r>
        <w:rPr>
          <w:rFonts w:ascii="宋体;SimSun" w:hAnsi="宋体;SimSun" w:cs="宋体;SimSun"/>
          <w:sz w:val="32"/>
          <w:szCs w:val="32"/>
        </w:rPr>
        <w:t>米和</w:t>
      </w:r>
      <w:r>
        <w:rPr>
          <w:rFonts w:cs="宋体;SimSun" w:ascii="宋体;SimSun" w:hAnsi="宋体;SimSun"/>
          <w:sz w:val="32"/>
          <w:szCs w:val="32"/>
        </w:rPr>
        <w:t>1.4</w:t>
      </w:r>
      <w:r>
        <w:rPr>
          <w:rFonts w:ascii="宋体;SimSun" w:hAnsi="宋体;SimSun" w:cs="宋体;SimSun"/>
          <w:sz w:val="32"/>
          <w:szCs w:val="32"/>
        </w:rPr>
        <w:t>米两种验高线，实际标准应为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米；车内司乘人员服务监督卡有的地区有，有的地区就没有；另外，票价表的制作、携带、悬挂也存在很大问题。</w:t>
      </w:r>
    </w:p>
    <w:p>
      <w:pPr>
        <w:pStyle w:val="Normal"/>
        <w:spacing w:lineRule="exact" w:line="480"/>
        <w:ind w:firstLine="630"/>
        <w:rPr/>
      </w:pPr>
      <w:r>
        <w:rPr>
          <w:rFonts w:cs="宋体;SimSun" w:ascii="宋体;SimSun" w:hAnsi="宋体;SimSun"/>
          <w:sz w:val="32"/>
          <w:szCs w:val="32"/>
        </w:rPr>
        <w:t xml:space="preserve">4. </w:t>
      </w:r>
      <w:r>
        <w:rPr>
          <w:rFonts w:ascii="宋体;SimSun" w:hAnsi="宋体;SimSun" w:cs="宋体;SimSun"/>
          <w:sz w:val="32"/>
          <w:szCs w:val="32"/>
        </w:rPr>
        <w:t>原始资料格式样式各地标准不统一，制度项目、报表种类、整理归档等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各单位作的是五花八门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失去行业业务处理同一性，不易交流，而且影响竞赛检查统一标准的执行，也不易操作。</w:t>
      </w:r>
    </w:p>
    <w:p>
      <w:pPr>
        <w:pStyle w:val="Normal"/>
        <w:spacing w:lineRule="exact" w:line="480"/>
        <w:ind w:firstLine="630"/>
        <w:rPr/>
      </w:pPr>
      <w:r>
        <w:rPr>
          <w:rFonts w:ascii="宋体;SimSun" w:hAnsi="宋体;SimSun" w:cs="宋体;SimSun"/>
          <w:sz w:val="32"/>
          <w:szCs w:val="32"/>
        </w:rPr>
        <w:t>五、竞赛活动有关建议</w:t>
      </w:r>
    </w:p>
    <w:p>
      <w:pPr>
        <w:pStyle w:val="Normal"/>
        <w:spacing w:lineRule="exact" w:line="480"/>
        <w:ind w:firstLine="630"/>
        <w:rPr/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建议运管部门加大打击“黑车”力度，为竞赛活动保驾护航。检查中，我们发现在大安客运站站区周遍没有黑车揽客现象。主要是大安运管所在郭所长的带领下，一年来，顶住来自各方面的压力和威胁，秉公执法，整肃道路客运市场秩序，并有所作为，初见成效。实现了“站区之内‘</w:t>
      </w:r>
      <w:r>
        <w:rPr>
          <w:rFonts w:cs="宋体;SimSun" w:ascii="宋体;SimSun" w:hAnsi="宋体;SimSun"/>
          <w:sz w:val="32"/>
          <w:szCs w:val="32"/>
        </w:rPr>
        <w:t>0’</w:t>
      </w:r>
      <w:r>
        <w:rPr>
          <w:rFonts w:ascii="宋体;SimSun" w:hAnsi="宋体;SimSun" w:cs="宋体;SimSun"/>
          <w:sz w:val="32"/>
          <w:szCs w:val="32"/>
        </w:rPr>
        <w:t>黑车、市场黑车‘</w:t>
      </w:r>
      <w:r>
        <w:rPr>
          <w:rFonts w:cs="宋体;SimSun" w:ascii="宋体;SimSun" w:hAnsi="宋体;SimSun"/>
          <w:sz w:val="32"/>
          <w:szCs w:val="32"/>
        </w:rPr>
        <w:t>0’</w:t>
      </w:r>
      <w:r>
        <w:rPr>
          <w:rFonts w:ascii="宋体;SimSun" w:hAnsi="宋体;SimSun" w:cs="宋体;SimSun"/>
          <w:sz w:val="32"/>
          <w:szCs w:val="32"/>
        </w:rPr>
        <w:t>放过、黑车处理 ‘</w:t>
      </w:r>
      <w:r>
        <w:rPr>
          <w:rFonts w:cs="宋体;SimSun" w:ascii="宋体;SimSun" w:hAnsi="宋体;SimSun"/>
          <w:sz w:val="32"/>
          <w:szCs w:val="32"/>
        </w:rPr>
        <w:t>0’</w:t>
      </w:r>
      <w:r>
        <w:rPr>
          <w:rFonts w:ascii="宋体;SimSun" w:hAnsi="宋体;SimSun" w:cs="宋体;SimSun"/>
          <w:sz w:val="32"/>
          <w:szCs w:val="32"/>
        </w:rPr>
        <w:t>放行”。这简直就是一个市场管理的“奇迹”。建议省局能够责成有关人员进一步调研此事，加大打击“黑车”力度，为企业保驾护航，为企业促成一个良好发展的软环境？</w:t>
      </w:r>
    </w:p>
    <w:p>
      <w:pPr>
        <w:pStyle w:val="Normal"/>
        <w:spacing w:lineRule="exact" w:line="480"/>
        <w:ind w:firstLine="63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加快基础资料规范化工作步伐，不断提升运输服务水平。在检查中，我们在赞叹一些单位或部门的基础资料规范之余，也发现一些单位资料积累和整理存在诸多的问题，并当场提出了建议或纠正（如违约处理通知单中，多数单位都有“罚款”字样，）。同时，他们也感到，省运输协会在以后的工作中有责任也有必要把一些单位的好做法（包括管理模式、文本形式及分类等）加以推荐和普及，尽快地使全省客运行业经营资料及相关文书档案管理实现统一，以理顺行业业务的同一性和竞赛评比检查标准的统一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做好信息交流工作，促进竞赛活动又好又快发展。 在检查中我们还看到，许多受检单位在竞赛活动中积极开展创造性工作，积累和总结了不少先进经验和做法，有些经验和做法对全省同行业都具有指导和推动作用，有必要通过一定形式予以交流或推广。为此，建议省运输协会在适当时机，召开全省道路客运行业理论研讨会议，使论文发表单位在其经验的基础上得到理论上的升华，以丰富企业文化，也使其他单位能够少走弯路，以便推动全行业的精神文明建设和发展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总之，站、车创建活动开展两年来，有效地推动了全行业自律工作的健康开展，提升了我们的管理和服务水平，得到了旅客和社会的认可，各参赛单位相互取长补短，促进了整个活动的质量提高，总体效果良好。但活动开展的还很不均衡，需要我们更加努力工作，发扬成绩，纠正不足，为交通运输事业的繁荣昌盛做出我们更大的贡献。 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63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二〇〇八年三月三十一日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25:00Z</dcterms:created>
  <dc:creator>liuxiaofeng</dc:creator>
  <dc:description/>
  <cp:keywords/>
  <dc:language>en-US</dc:language>
  <cp:lastModifiedBy>dingbing</cp:lastModifiedBy>
  <cp:lastPrinted>2008-03-31T09:51:00Z</cp:lastPrinted>
  <dcterms:modified xsi:type="dcterms:W3CDTF">2010-11-03T05:11:00Z</dcterms:modified>
  <cp:revision>3</cp:revision>
  <dc:subject/>
  <dc:title>创建文明客运站、诚信客运企业、星级客运班车情况通报</dc:title>
</cp:coreProperties>
</file>