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52"/>
          <w:szCs w:val="52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52"/>
          <w:szCs w:val="52"/>
        </w:rPr>
        <w:t>年度星级客运班车名单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67"/>
        <w:gridCol w:w="1418"/>
        <w:gridCol w:w="142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序 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车属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车牌照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备    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6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4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5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5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66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6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60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7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6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86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38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11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12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3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98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98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5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98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14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5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5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44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4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6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6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3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8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3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2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1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13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74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98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7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14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65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53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53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21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21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88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98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89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1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13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26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45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42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86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5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64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3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58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40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82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公路客运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52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5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5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6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5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6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6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2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5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18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6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6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6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5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0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50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43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0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6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7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7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7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7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00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00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47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99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4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8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37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榆树市客运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61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0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0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0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0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7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4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5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6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0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8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4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5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4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4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45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2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2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56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57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5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D5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D8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C7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56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35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T1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G9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9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66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农安县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6T2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22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2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30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30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32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35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德惠市公路客运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7A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4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49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1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2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3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3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2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2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43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8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28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52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44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45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27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46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长春市双阳区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946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9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8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16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11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302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338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340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302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302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302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9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63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46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4677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3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29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吉运锦湖运输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447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7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53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54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46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54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51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24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九台市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A.8A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99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2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客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1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5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5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5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2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0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05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5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5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5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33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桦甸市公路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-949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6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6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6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6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6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6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89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59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2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7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8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5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7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5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5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9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9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吉隆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5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5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5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蛟河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2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1 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1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1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201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2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9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1 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9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磐石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1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舒兰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3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舒兰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7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舒兰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6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舒兰市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8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林市鑫远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伊通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伊通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伊通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1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伊通公司</w:t>
            </w:r>
            <w:r>
              <w:rPr>
                <w:rFonts w:ascii="宋体;SimSun" w:hAnsi="宋体;SimSun" w:cs="宋体;SimSun" w:eastAsia="宋体;SimSun"/>
                <w:kern w:val="0"/>
              </w:rPr>
              <w:t>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3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2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3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25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2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00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2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12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双辽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64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顺达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22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辽河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3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辽河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3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公路客运有限公司辽河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5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3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7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5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9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3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2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4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9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9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9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9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平宏野梨树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C—46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公主岭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D4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公主岭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K2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公主岭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公主岭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7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3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D7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8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Kl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2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2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3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2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土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2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7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7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丰岭客运公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7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9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9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3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8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991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D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D2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9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7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4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5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7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宏野公主岭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C36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3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3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4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0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2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3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5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6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6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6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市长途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1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8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9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8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8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7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0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7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0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0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集安市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7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1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6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2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8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9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柳河县公路运输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41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1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7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2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9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2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6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3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8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2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河口万通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37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9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9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辉南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55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县龙头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县富江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县金来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8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县个体赵长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6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县个体冯书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化县个体张景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</w:rPr>
              <w:t>E61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林龙源运输有限公司东丰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4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丰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4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丰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42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丰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4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丰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47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丰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4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辽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55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辽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51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辽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53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辽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56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东辽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5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0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00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00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1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11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11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1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吉林龙源运输有限公司辽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-19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万里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万里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万里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万里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2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5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5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公路长途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13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7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7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9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5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5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源区鹏程公路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22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江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30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江运输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3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白朝鲜族自治县公路运输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6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3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5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7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6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4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8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抚松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42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山市华龙运输集团靖宇运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</w:t>
            </w:r>
            <w:r>
              <w:rPr>
                <w:rFonts w:eastAsia="宋体;SimSun" w:cs="宋体;SimSun" w:ascii="宋体;SimSun" w:hAnsi="宋体;SimSun"/>
              </w:rPr>
              <w:t>F50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市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安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5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2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4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2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2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3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6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5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榆个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45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33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30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3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3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30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5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4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6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4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5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5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4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市公路客运城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白城市公路客运洮北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14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镇赉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20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镇赉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21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镇赉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2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镇赉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2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镇赉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2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镇赉县公路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G2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郭县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2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郭县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26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郭县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2A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郭县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2A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郭县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25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郭县公路客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29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松原市宁江区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1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松原市宁江区客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15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永发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永发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永发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永发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6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永发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3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长泰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长泰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长泰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2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长泰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2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长泰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长泰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52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扶余县公路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9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扶余县公路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97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扶余县公路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93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扶余县公路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90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扶余县公路客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9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乾安县通达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6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乾安县通达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6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乾安县通达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6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乾安县通达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6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乾安县通达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6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乾安县通达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—6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图们市吉通客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22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图们市吉通客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22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图们市吉通客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2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图们市吉通客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2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00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0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A1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5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6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7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7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7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7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7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B9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0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0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8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2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延边东北亚客运集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13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H70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1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6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6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林宇别尔运输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吉</w:t>
            </w:r>
            <w:r>
              <w:rPr>
                <w:rFonts w:eastAsia="宋体;SimSun" w:cs="宋体;SimSun" w:ascii="宋体;SimSun" w:hAnsi="宋体;SimSun"/>
                <w:color w:val="000000"/>
              </w:rPr>
              <w:t>H76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9:00Z</dcterms:created>
  <dc:creator>雨林木风</dc:creator>
  <dc:description/>
  <cp:keywords/>
  <dc:language>en-US</dc:language>
  <cp:lastModifiedBy>雨林木风</cp:lastModifiedBy>
  <dcterms:modified xsi:type="dcterms:W3CDTF">2009-03-09T04:29:00Z</dcterms:modified>
  <cp:revision>2</cp:revision>
  <dc:subject/>
  <dc:title/>
</cp:coreProperties>
</file>