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二○○九年度全省道路旅客运输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安全优质星级客运班车”名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共计</w:t>
      </w:r>
      <w:r>
        <w:rPr>
          <w:rFonts w:eastAsia="黑体;SimHei" w:ascii="黑体;SimHei" w:hAnsi="黑体;SimHei"/>
          <w:sz w:val="28"/>
          <w:szCs w:val="28"/>
        </w:rPr>
        <w:t>1125</w:t>
      </w:r>
      <w:r>
        <w:rPr>
          <w:rFonts w:ascii="黑体;SimHei" w:hAnsi="黑体;SimHei" w:eastAsia="黑体;SimHei"/>
          <w:sz w:val="28"/>
          <w:szCs w:val="28"/>
        </w:rPr>
        <w:t>台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地区</w:t>
      </w:r>
      <w:r>
        <w:rPr>
          <w:rFonts w:eastAsia="黑体;SimHei" w:ascii="黑体;SimHei" w:hAnsi="黑体;SimHei"/>
          <w:sz w:val="32"/>
          <w:szCs w:val="32"/>
        </w:rPr>
        <w:t>408</w:t>
      </w:r>
      <w:r>
        <w:rPr>
          <w:rFonts w:ascii="黑体;SimHei" w:hAnsi="黑体;SimHei" w:eastAsia="黑体;SimHei"/>
          <w:sz w:val="32"/>
          <w:szCs w:val="32"/>
        </w:rPr>
        <w:t>台</w:t>
      </w:r>
    </w:p>
    <w:p>
      <w:pPr>
        <w:pStyle w:val="Normal"/>
        <w:jc w:val="left"/>
        <w:rPr/>
      </w:pPr>
      <w:r>
        <w:rPr>
          <w:b/>
          <w:sz w:val="24"/>
        </w:rPr>
        <w:t>长春公路客运集团公司（</w:t>
      </w:r>
      <w:r>
        <w:rPr>
          <w:b/>
          <w:sz w:val="24"/>
        </w:rPr>
        <w:t>120</w:t>
      </w:r>
      <w:r>
        <w:rPr>
          <w:b/>
          <w:sz w:val="24"/>
        </w:rPr>
        <w:t>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311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121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082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030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031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2986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2986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298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2987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073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221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2748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148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A29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137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B04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B075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B056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010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021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30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30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29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0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4062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72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65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18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033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64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51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4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3248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52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37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66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53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65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63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26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3248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10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41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04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44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30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448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1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3521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445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36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41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22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4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43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310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A3542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473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4147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A3509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4537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533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5360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6525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30736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086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2151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219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1422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907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88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5512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3894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029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1333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1116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5407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633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073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2020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38021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39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381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042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39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193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518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5045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4499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93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9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6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17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836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56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869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44833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816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0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992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69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386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8337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3959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A4701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524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731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669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2122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710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1392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666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吉</w:t>
      </w:r>
      <w:r>
        <w:rPr>
          <w:rFonts w:cs="宋体;SimSun" w:ascii="宋体;SimSun" w:hAnsi="宋体;SimSun"/>
          <w:bCs/>
          <w:kern w:val="0"/>
          <w:szCs w:val="21"/>
        </w:rPr>
        <w:t>A32638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547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51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775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46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78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32549</w:t>
      </w:r>
      <w:r>
        <w:rPr>
          <w:rFonts w:ascii="宋体;SimSun" w:hAnsi="宋体;SimSun" w:cs="宋体;SimSun"/>
          <w:bCs/>
          <w:kern w:val="0"/>
          <w:szCs w:val="21"/>
        </w:rPr>
        <w:t>、吉</w:t>
      </w:r>
      <w:r>
        <w:rPr>
          <w:rFonts w:cs="宋体;SimSun" w:ascii="宋体;SimSun" w:hAnsi="宋体;SimSun"/>
          <w:bCs/>
          <w:kern w:val="0"/>
          <w:szCs w:val="21"/>
        </w:rPr>
        <w:t>A44768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运锦湖公司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3026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27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29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2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256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677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637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118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416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23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47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466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1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297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298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283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4294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07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256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32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吉运集团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320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975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211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2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038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20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233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201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322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549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长春市安企旅游公司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3648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4114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659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3208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双阳区客运公司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9544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19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9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9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44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29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28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099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928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39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32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8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43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60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38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276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9454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65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39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74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3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33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2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30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9459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29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528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40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28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9391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农安县公路客运有限责任公司（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30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2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3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6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6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6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8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9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309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1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341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2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4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4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4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4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44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14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605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4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48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57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706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5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73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43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303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T1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30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6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52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29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5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561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56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579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A0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553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01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3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45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560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H2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24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B59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T13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T29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A33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28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G98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6D87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A3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C74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D54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D64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69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6D84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九台市公路客运有限公司</w:t>
      </w:r>
      <w:r>
        <w:rPr>
          <w:rFonts w:cs="宋体;SimSun" w:ascii="宋体;SimSun" w:hAnsi="宋体;SimSun"/>
          <w:b/>
          <w:kern w:val="0"/>
          <w:sz w:val="24"/>
        </w:rPr>
        <w:t>(38</w:t>
      </w:r>
      <w:r>
        <w:rPr>
          <w:rFonts w:ascii="宋体;SimSun" w:hAnsi="宋体;SimSun" w:cs="宋体;SimSun"/>
          <w:b/>
          <w:kern w:val="0"/>
          <w:sz w:val="24"/>
        </w:rPr>
        <w:t>台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8271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827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827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1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2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7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536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543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54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846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488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603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A11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A33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300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30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305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8308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31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519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A0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A2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8240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德惠市公路客运有限责任公司（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74101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722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6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6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7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7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722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28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3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3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3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32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32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23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7305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06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08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19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2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22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173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19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7070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A2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56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A19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05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34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434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A1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7A00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738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榆树客运集团有限公司（</w:t>
      </w:r>
      <w:r>
        <w:rPr>
          <w:rFonts w:cs="宋体;SimSun" w:ascii="宋体;SimSun" w:hAnsi="宋体;SimSun"/>
          <w:b/>
          <w:kern w:val="0"/>
          <w:sz w:val="24"/>
        </w:rPr>
        <w:t>89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A2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A11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A0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A15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A16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A03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66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18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0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600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60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55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6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68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1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305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58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45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5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5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600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354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58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2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4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2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1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3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20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5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413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5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50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1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1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6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004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4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08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2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5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06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729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306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7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193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49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5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2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306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2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5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06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2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2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3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005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5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194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1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1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5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27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7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3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6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503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178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0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383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367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27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7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00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410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A56018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A5355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>吉林地区（</w:t>
      </w:r>
      <w:r>
        <w:rPr>
          <w:rFonts w:eastAsia="黑体;SimHei" w:ascii="黑体;SimHei" w:hAnsi="黑体;SimHei"/>
          <w:sz w:val="32"/>
          <w:szCs w:val="32"/>
        </w:rPr>
        <w:t>67</w:t>
      </w:r>
      <w:r>
        <w:rPr>
          <w:rFonts w:ascii="黑体;SimHei" w:hAnsi="黑体;SimHei" w:eastAsia="黑体;SimHei"/>
          <w:sz w:val="32"/>
          <w:szCs w:val="32"/>
        </w:rPr>
        <w:t>台）</w:t>
      </w:r>
    </w:p>
    <w:p>
      <w:pPr>
        <w:pStyle w:val="Normal"/>
        <w:spacing w:lineRule="atLeast" w:line="1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吉林市吉隆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spacing w:lineRule="atLeast" w:line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3963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39652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A030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A031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3968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3969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3961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39665</w:t>
      </w:r>
    </w:p>
    <w:p>
      <w:pPr>
        <w:pStyle w:val="Normal"/>
        <w:spacing w:lineRule="atLeast" w:line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1895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5966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6212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6731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892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633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636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6370</w:t>
      </w:r>
    </w:p>
    <w:p>
      <w:pPr>
        <w:pStyle w:val="Normal"/>
        <w:spacing w:lineRule="atLeast" w:line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1630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1632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5796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7040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A029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A021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1961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l9546</w:t>
      </w:r>
    </w:p>
    <w:p>
      <w:pPr>
        <w:pStyle w:val="Normal"/>
        <w:spacing w:lineRule="atLeast" w:line="1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15816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0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吉林鑫远公司（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台）</w:t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5258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252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7222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2601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B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B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810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58105</w:t>
      </w:r>
    </w:p>
    <w:p>
      <w:pPr>
        <w:pStyle w:val="Normal"/>
        <w:spacing w:lineRule="atLeast" w:line="100"/>
        <w:ind w:right="176" w:hanging="0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58106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58107</w:t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吉林桦甸公司（</w:t>
      </w:r>
      <w:r>
        <w:rPr>
          <w:b/>
          <w:sz w:val="24"/>
        </w:rPr>
        <w:t>16</w:t>
      </w:r>
      <w:r>
        <w:rPr>
          <w:b/>
          <w:sz w:val="24"/>
        </w:rPr>
        <w:t>台）</w:t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999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25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104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030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1660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1581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1561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205</w:t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044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058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394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93520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51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351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4946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91432</w:t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吉林市吉隆客运公司磐石分公司（</w:t>
      </w:r>
      <w:r>
        <w:rPr>
          <w:b/>
          <w:sz w:val="24"/>
        </w:rPr>
        <w:t>16</w:t>
      </w:r>
      <w:r>
        <w:rPr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060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23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190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1820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185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01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65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999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186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00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997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1862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190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55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38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7202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平地区（</w:t>
      </w:r>
      <w:r>
        <w:rPr>
          <w:rFonts w:eastAsia="黑体;SimHei" w:ascii="黑体;SimHei" w:hAnsi="黑体;SimHei"/>
          <w:sz w:val="32"/>
          <w:szCs w:val="32"/>
        </w:rPr>
        <w:t>191</w:t>
      </w:r>
      <w:r>
        <w:rPr>
          <w:rFonts w:ascii="黑体;SimHei" w:hAnsi="黑体;SimHei" w:eastAsia="黑体;SimHei"/>
          <w:sz w:val="32"/>
          <w:szCs w:val="32"/>
        </w:rPr>
        <w:t>台）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平市宏野公路客运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1407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73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33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325</w:t>
      </w:r>
      <w:r>
        <w:rPr>
          <w:rFonts w:ascii="宋体;SimSun" w:hAnsi="宋体;SimSun" w:cs="宋体;SimSun"/>
          <w:color w:val="000000"/>
          <w:kern w:val="0"/>
        </w:rPr>
        <w:t>、古</w:t>
      </w:r>
      <w:r>
        <w:rPr>
          <w:rFonts w:cs="宋体;SimSun" w:ascii="宋体;SimSun" w:hAnsi="宋体;SimSun"/>
          <w:color w:val="000000"/>
          <w:kern w:val="0"/>
        </w:rPr>
        <w:t>C0077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22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44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A6666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l3932</w:t>
      </w:r>
      <w:r>
        <w:rPr>
          <w:rFonts w:ascii="宋体;SimSun" w:hAnsi="宋体;SimSun" w:cs="宋体;SimSun"/>
          <w:color w:val="000000"/>
          <w:kern w:val="0"/>
        </w:rPr>
        <w:t>、古</w:t>
      </w:r>
      <w:r>
        <w:rPr>
          <w:rFonts w:cs="宋体;SimSun" w:ascii="宋体;SimSun" w:hAnsi="宋体;SimSun"/>
          <w:color w:val="000000"/>
          <w:kern w:val="0"/>
        </w:rPr>
        <w:t>C1328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48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235ll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6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297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262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038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1272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20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226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21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92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0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03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3888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0777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248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228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A26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295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12999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平市宏野公路客运有限公司公主岭客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99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9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57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55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27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37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23l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l82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613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16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78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11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07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8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0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06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61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1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0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58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29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53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5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573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752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60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20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48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56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53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63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860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00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2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0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0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92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96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9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988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292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7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50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51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40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40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66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303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632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45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32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91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38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61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64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77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553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84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12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30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6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30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2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390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70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310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16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27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312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317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314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3162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D313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11I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16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6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49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130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11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19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28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89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7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89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5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8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526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349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D742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61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A96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27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15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959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81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700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988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09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704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312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35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13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00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777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637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013</w:t>
      </w:r>
      <w:r>
        <w:rPr>
          <w:rFonts w:ascii="宋体;SimSun" w:hAnsi="宋体;SimSun" w:cs="宋体;SimSun"/>
          <w:color w:val="000000"/>
          <w:kern w:val="0"/>
        </w:rPr>
        <w:t>、古</w:t>
      </w:r>
      <w:r>
        <w:rPr>
          <w:rFonts w:cs="宋体;SimSun" w:ascii="宋体;SimSun" w:hAnsi="宋体;SimSun"/>
          <w:color w:val="000000"/>
          <w:kern w:val="0"/>
        </w:rPr>
        <w:t>C3731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29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4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62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69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2663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388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50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527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869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83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5342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主岭市客运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K218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K202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065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255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9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D489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80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302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577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93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93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K217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K209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211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732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997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3396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97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482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395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36988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平市宏野公路客运有限公司双辽客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64506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903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454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5678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466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456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439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64495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64608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平市宏野公路客运有限公司梨树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4663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380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2219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910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2242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6665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980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3775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吉</w:t>
      </w:r>
      <w:r>
        <w:rPr>
          <w:rFonts w:cs="宋体;SimSun" w:ascii="宋体;SimSun" w:hAnsi="宋体;SimSun"/>
          <w:color w:val="000000"/>
          <w:kern w:val="0"/>
        </w:rPr>
        <w:t>C4261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2533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3400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9187</w:t>
      </w:r>
      <w:r>
        <w:rPr>
          <w:rFonts w:ascii="宋体;SimSun" w:hAnsi="宋体;SimSun" w:cs="宋体;SimSun"/>
          <w:color w:val="000000"/>
          <w:kern w:val="0"/>
        </w:rPr>
        <w:t>、吉</w:t>
      </w:r>
      <w:r>
        <w:rPr>
          <w:rFonts w:cs="宋体;SimSun" w:ascii="宋体;SimSun" w:hAnsi="宋体;SimSun"/>
          <w:color w:val="000000"/>
          <w:kern w:val="0"/>
        </w:rPr>
        <w:t>C4359l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tLeast" w:line="100"/>
        <w:ind w:right="176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通化地区（</w:t>
      </w:r>
      <w:r>
        <w:rPr>
          <w:rFonts w:eastAsia="黑体;SimHei" w:ascii="黑体;SimHei" w:hAnsi="黑体;SimHei"/>
          <w:sz w:val="32"/>
          <w:szCs w:val="32"/>
        </w:rPr>
        <w:t>191</w:t>
      </w:r>
      <w:r>
        <w:rPr>
          <w:rFonts w:ascii="黑体;SimHei" w:hAnsi="黑体;SimHei" w:eastAsia="黑体;SimHei"/>
          <w:sz w:val="32"/>
          <w:szCs w:val="32"/>
        </w:rPr>
        <w:t>台）</w:t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通化市长途客运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1288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88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88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88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88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88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38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371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1298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36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3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0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06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25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2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279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142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22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2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26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26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620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6201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1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2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202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620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10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04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14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14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15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094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0944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611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112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61124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06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352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325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5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6555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119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666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0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418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88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1575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5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6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1576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柳河县公路运输工程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12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8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2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88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66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05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14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165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19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267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87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79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48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65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90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16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667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58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87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6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0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900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0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0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58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17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17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156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3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9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55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62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4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0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7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183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2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70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7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7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62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79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70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188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95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202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95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20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9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202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67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190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91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911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90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0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8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75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811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4917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98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41867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梅河口市万通客运有限责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395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236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8222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271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33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212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867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378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378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315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161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90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321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155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37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3755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集安市运输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7010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816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999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99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011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89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98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88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7027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878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88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78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08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76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01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02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703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70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978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7016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100"/>
        <w:ind w:right="17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辉南县客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591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91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134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141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176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150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150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15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E516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E555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通化县金来客运有限责任公司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E6867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通化县龙头客运有限责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E6166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通化县富江客运有限责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E613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个体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E6153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E66816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E6130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E6152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辽源地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台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吉林龙源辽源运输有限公司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718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7018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69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2111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96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67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758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750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0076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192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192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193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193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193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56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21209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2108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701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140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57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41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7014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7019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699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0021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80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26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27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72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0078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353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1208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02351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龙源运输有限责任公司东辽公司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568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5577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5166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5386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5970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5677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2088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21453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吉林龙源运输有限责任公司东丰公司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D4224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499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449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471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4209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D42222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白山地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台）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白山市华龙运输集团靖宇运输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F5087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50812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临江市运输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F31886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30808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33333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31129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白山市华龙运输集团抚松运输有限公司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F43320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4337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43323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43508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源区鹏程公路运输有限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F2777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2597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79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19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49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2375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530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2879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F21976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309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22775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白山市万里运输有限责任公司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F1325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13275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1325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1327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白山市长途客运公司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</w:t>
      </w:r>
      <w:r>
        <w:rPr>
          <w:rFonts w:cs="宋体;SimSun" w:ascii="宋体;SimSun" w:hAnsi="宋体;SimSun"/>
          <w:color w:val="000000"/>
          <w:kern w:val="0"/>
          <w:szCs w:val="21"/>
        </w:rPr>
        <w:t>F12299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12737</w:t>
      </w:r>
      <w:r>
        <w:rPr>
          <w:rFonts w:ascii="宋体;SimSun" w:hAnsi="宋体;SimSun" w:cs="宋体;SimSun"/>
          <w:color w:val="000000"/>
          <w:kern w:val="0"/>
          <w:szCs w:val="21"/>
        </w:rPr>
        <w:t>、吉</w:t>
      </w:r>
      <w:r>
        <w:rPr>
          <w:rFonts w:cs="宋体;SimSun" w:ascii="宋体;SimSun" w:hAnsi="宋体;SimSun"/>
          <w:color w:val="000000"/>
          <w:kern w:val="0"/>
          <w:szCs w:val="21"/>
        </w:rPr>
        <w:t>F1357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F131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15099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13800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白山市华龙运输集团有限公司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</w:t>
      </w:r>
      <w:r>
        <w:rPr>
          <w:rFonts w:cs="宋体;SimSun" w:ascii="宋体;SimSun" w:hAnsi="宋体;SimSun"/>
          <w:kern w:val="0"/>
          <w:szCs w:val="21"/>
        </w:rPr>
        <w:t>F13788</w:t>
      </w:r>
      <w:r>
        <w:rPr>
          <w:rFonts w:ascii="宋体;SimSun" w:hAnsi="宋体;SimSun" w:cs="宋体;SimSun"/>
          <w:kern w:val="0"/>
          <w:szCs w:val="21"/>
        </w:rPr>
        <w:t>、吉</w:t>
      </w:r>
      <w:r>
        <w:rPr>
          <w:rFonts w:cs="宋体;SimSun" w:ascii="宋体;SimSun" w:hAnsi="宋体;SimSun"/>
          <w:kern w:val="0"/>
          <w:szCs w:val="21"/>
        </w:rPr>
        <w:t>F13899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白城地区（</w:t>
      </w:r>
      <w:r>
        <w:rPr>
          <w:rFonts w:eastAsia="黑体;SimHei" w:ascii="黑体;SimHei" w:hAnsi="黑体;SimHei"/>
          <w:sz w:val="32"/>
          <w:szCs w:val="32"/>
        </w:rPr>
        <w:t>62</w:t>
      </w:r>
      <w:r>
        <w:rPr>
          <w:rFonts w:ascii="黑体;SimHei" w:hAnsi="黑体;SimHei" w:eastAsia="黑体;SimHei"/>
          <w:sz w:val="32"/>
          <w:szCs w:val="32"/>
        </w:rPr>
        <w:t>台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白城市洮北鹤原客运公司（</w:t>
      </w:r>
      <w:r>
        <w:rPr>
          <w:b/>
          <w:sz w:val="24"/>
        </w:rPr>
        <w:t>11</w:t>
      </w:r>
      <w:r>
        <w:rPr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1527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5652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4885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A899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5115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5057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4893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49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1528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1569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084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洮南市鹤原客运公司（</w:t>
      </w:r>
      <w:r>
        <w:rPr>
          <w:b/>
          <w:sz w:val="24"/>
        </w:rPr>
        <w:t>5</w:t>
      </w:r>
      <w:r>
        <w:rPr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3084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30991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3A553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3199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308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通榆县鹤原客运公司（</w:t>
      </w:r>
      <w:r>
        <w:rPr>
          <w:b/>
          <w:sz w:val="24"/>
        </w:rPr>
        <w:t>12</w:t>
      </w:r>
      <w:r>
        <w:rPr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4666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888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299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399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512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512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899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43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4166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518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5100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499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大安鹤原公路客运有限责任公司（</w:t>
      </w:r>
      <w:r>
        <w:rPr>
          <w:b/>
          <w:sz w:val="24"/>
        </w:rPr>
        <w:t>22</w:t>
      </w:r>
      <w:r>
        <w:rPr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50002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007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781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00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75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79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73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7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50712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91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80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8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72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71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762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7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50725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72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93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704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00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镇赉鹤原公路客运公司（</w:t>
      </w:r>
      <w:r>
        <w:rPr>
          <w:b/>
          <w:sz w:val="24"/>
        </w:rPr>
        <w:t>8</w:t>
      </w:r>
      <w:r>
        <w:rPr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2064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1086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0707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1295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1020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1050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102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210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个体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</w:t>
      </w:r>
      <w:r>
        <w:rPr>
          <w:rFonts w:cs="宋体;SimSun" w:ascii="宋体;SimSun" w:hAnsi="宋体;SimSun"/>
        </w:rPr>
        <w:t>G5A868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84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1202</w:t>
      </w:r>
      <w:r>
        <w:rPr>
          <w:rFonts w:ascii="宋体;SimSun" w:hAnsi="宋体;SimSun" w:cs="宋体;SimSun"/>
        </w:rPr>
        <w:t>、吉</w:t>
      </w:r>
      <w:r>
        <w:rPr>
          <w:rFonts w:cs="宋体;SimSun" w:ascii="宋体;SimSun" w:hAnsi="宋体;SimSun"/>
        </w:rPr>
        <w:t>G506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松原地区（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郭县公路客运有限责任公司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299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669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A77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A5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550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900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91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A11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256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86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98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560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581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561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555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0188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242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311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291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25556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松原市宁江区客运公司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166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1583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199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150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1433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永发客运有限责任公司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599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004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00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650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38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68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16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557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5150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999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350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0008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858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泰客运有限责任公司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5201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00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34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51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001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51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52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202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5202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5801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扶余县公路客运有限责任公司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908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979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9393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905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9077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乾安县通达有限责任公司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6086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8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87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86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8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87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89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099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J6103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J62463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延边地区（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台）</w:t>
      </w:r>
    </w:p>
    <w:p>
      <w:pPr>
        <w:pStyle w:val="Normal"/>
        <w:spacing w:lineRule="exact" w:line="460"/>
        <w:jc w:val="left"/>
        <w:rPr/>
      </w:pPr>
      <w:r>
        <w:rPr>
          <w:b/>
          <w:sz w:val="24"/>
        </w:rPr>
        <w:t>敦化市中源公司（</w:t>
      </w:r>
      <w:r>
        <w:rPr>
          <w:b/>
          <w:sz w:val="24"/>
        </w:rPr>
        <w:t>7</w:t>
      </w:r>
      <w:r>
        <w:rPr>
          <w:b/>
          <w:sz w:val="24"/>
        </w:rPr>
        <w:t>台）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3700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3711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3511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3222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3701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3888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3877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延边东北亚客运集团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1838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066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602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34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171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277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22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4280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1027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23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60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60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175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603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608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6065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1602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285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0112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178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178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179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246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2856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124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22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216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29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13402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宇别尔运输公司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台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7079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129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192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091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152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0767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188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1862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71588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33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35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3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31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A001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100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319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7608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02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11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092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015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033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039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128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</w:t>
      </w:r>
      <w:r>
        <w:rPr>
          <w:rFonts w:cs="宋体;SimSun" w:ascii="宋体;SimSun" w:hAnsi="宋体;SimSun"/>
          <w:szCs w:val="21"/>
        </w:rPr>
        <w:t>H76055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016</w:t>
      </w:r>
      <w:r>
        <w:rPr>
          <w:rFonts w:ascii="宋体;SimSun" w:hAnsi="宋体;SimSun" w:cs="宋体;SimSun"/>
          <w:szCs w:val="21"/>
        </w:rPr>
        <w:t>、吉</w:t>
      </w:r>
      <w:r>
        <w:rPr>
          <w:rFonts w:cs="宋体;SimSun" w:ascii="宋体;SimSun" w:hAnsi="宋体;SimSun"/>
          <w:szCs w:val="21"/>
        </w:rPr>
        <w:t>H7615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4:00Z</dcterms:created>
  <dc:creator>微软用户</dc:creator>
  <dc:description/>
  <cp:keywords/>
  <dc:language>en-US</dc:language>
  <cp:lastModifiedBy>微软用户</cp:lastModifiedBy>
  <dcterms:modified xsi:type="dcterms:W3CDTF">2010-04-29T07:08:00Z</dcterms:modified>
  <cp:revision>3</cp:revision>
  <dc:subject/>
  <dc:title/>
</cp:coreProperties>
</file>