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努力构建一个长效机制</w:t>
      </w:r>
    </w:p>
    <w:p>
      <w:pPr>
        <w:pStyle w:val="Normal"/>
        <w:jc w:val="center"/>
        <w:rPr>
          <w:rFonts w:ascii="黑体;SimHei" w:hAnsi="黑体;SimHei" w:eastAsia="黑体;SimHei"/>
          <w:sz w:val="48"/>
          <w:szCs w:val="48"/>
        </w:rPr>
      </w:pPr>
      <w:r>
        <w:rPr>
          <w:rFonts w:ascii="黑体;SimHei" w:hAnsi="黑体;SimHei" w:eastAsia="黑体;SimHei"/>
          <w:sz w:val="48"/>
          <w:szCs w:val="48"/>
        </w:rPr>
        <w:t>推动创建活动的健康开展</w:t>
      </w:r>
    </w:p>
    <w:p>
      <w:pPr>
        <w:pStyle w:val="Normal"/>
        <w:spacing w:lineRule="exact" w:line="520"/>
        <w:jc w:val="center"/>
        <w:rPr>
          <w:rFonts w:ascii="楷体_GB2312" w:hAnsi="楷体_GB2312" w:eastAsia="楷体_GB2312" w:cs="宋体;SimSun"/>
          <w:sz w:val="32"/>
          <w:szCs w:val="32"/>
        </w:rPr>
      </w:pPr>
      <w:r>
        <w:rPr>
          <w:rFonts w:cs="宋体;SimSun" w:ascii="宋体;SimSun" w:hAnsi="宋体;SimSun"/>
          <w:sz w:val="32"/>
          <w:szCs w:val="32"/>
        </w:rPr>
        <w:t>——</w:t>
      </w:r>
      <w:r>
        <w:rPr>
          <w:rFonts w:eastAsia="楷体_GB2312" w:cs="宋体;SimSun" w:ascii="楷体_GB2312" w:hAnsi="楷体_GB2312"/>
          <w:spacing w:val="-10"/>
          <w:sz w:val="32"/>
          <w:szCs w:val="32"/>
        </w:rPr>
        <w:t>2009</w:t>
      </w:r>
      <w:r>
        <w:rPr>
          <w:rFonts w:ascii="楷体_GB2312" w:hAnsi="楷体_GB2312" w:cs="宋体;SimSun" w:eastAsia="楷体_GB2312"/>
          <w:spacing w:val="-10"/>
          <w:sz w:val="32"/>
          <w:szCs w:val="32"/>
        </w:rPr>
        <w:t>年度全省道路客运行业开展文明创建活动总结</w:t>
      </w:r>
    </w:p>
    <w:p>
      <w:pPr>
        <w:pStyle w:val="Normal"/>
        <w:tabs>
          <w:tab w:val="clear" w:pos="420"/>
          <w:tab w:val="left" w:pos="2085" w:leader="none"/>
        </w:tabs>
        <w:spacing w:lineRule="exact" w:line="520"/>
        <w:ind w:firstLine="2085"/>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rPr/>
      </w:pPr>
      <w:r>
        <w:rPr>
          <w:rFonts w:cs="宋体;SimSun" w:ascii="宋体;SimSun" w:hAnsi="宋体;SimSun"/>
          <w:sz w:val="32"/>
          <w:szCs w:val="32"/>
        </w:rPr>
        <w:t xml:space="preserve">    </w:t>
      </w:r>
      <w:r>
        <w:rPr>
          <w:rFonts w:cs="宋体;SimSun" w:ascii="宋体;SimSun" w:hAnsi="宋体;SimSun"/>
          <w:sz w:val="32"/>
          <w:szCs w:val="32"/>
        </w:rPr>
        <w:t>2009</w:t>
      </w:r>
      <w:r>
        <w:rPr>
          <w:rFonts w:ascii="宋体;SimSun" w:hAnsi="宋体;SimSun" w:cs="宋体;SimSun"/>
          <w:sz w:val="32"/>
          <w:szCs w:val="32"/>
        </w:rPr>
        <w:t>年已经过去，现将全省道路客运行业开展创建“文明客运站”、“客运诚信企业”和“安全优质星级班车”活动（以下简称：道理客运行业文明创建活动）情况作年度工作总结如下：</w:t>
      </w:r>
    </w:p>
    <w:p>
      <w:pPr>
        <w:pStyle w:val="Normal"/>
        <w:spacing w:lineRule="exact" w:line="520"/>
        <w:rPr/>
      </w:pPr>
      <w:r>
        <w:rPr>
          <w:rFonts w:cs="宋体;SimSun" w:ascii="宋体;SimSun" w:hAnsi="宋体;SimSun"/>
          <w:sz w:val="32"/>
          <w:szCs w:val="32"/>
        </w:rPr>
        <w:t xml:space="preserve">    </w:t>
      </w:r>
      <w:r>
        <w:rPr>
          <w:rFonts w:ascii="宋体;SimSun" w:hAnsi="宋体;SimSun" w:cs="宋体;SimSun"/>
          <w:b/>
          <w:sz w:val="32"/>
          <w:szCs w:val="32"/>
        </w:rPr>
        <w:t>一、基本工作情况</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09</w:t>
      </w:r>
      <w:r>
        <w:rPr>
          <w:rFonts w:ascii="宋体;SimSun" w:hAnsi="宋体;SimSun" w:cs="宋体;SimSun"/>
          <w:sz w:val="32"/>
          <w:szCs w:val="32"/>
        </w:rPr>
        <w:t>年是省运输协会配合省行管部门在全省道路客运行业开展文明创建活动的第四年，在这一年中，我们总结前三年正反两方面经验，重新修订了有关工作方案，使其更具操作性和指导性；我们注意发挥了基层协会组织特别是地区协会组织的作用，适时召开有关工作会议，交办有关工作事宜，较好地调动了基层协会组织工作的积极性，也使得协会组织对创建活动的指导更加具体化；我们根据活动进程分两个阶段，在年中、岁尾时段，对全省道路客运行业的创建活动进行了检查和抽查，并采取了明查和暗访相结合、全面检查与重点检查相结合等方法，较全面地全省道路客运行业开展文明创建活动进行了调研，做到了心中有数，同时通过检查，既发现了一些问题，也获得了一些工作经验，既了解到了基层协会组织的工作情况，同时也发现了一些先进典型，并对以后得工作有了一个较明晰的工作思路。</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在</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月份两个月中，省运输协会宣传部，分三次行程到全省各地对已经取得了“文明客运站”、“诚信企业”荣誉的单位或企业进行了走访，通过看服务现状、环境水平、站舍功能使用情况及职工精神面貌，了解被走访单位的管理水平；通过查基础资料，看被走访单位人员管理、行政管理、经营管理情况，实际掌握该单位的创建活动水平；通过座谈及同领导交谈，了解被走访单位的创建活动进程及组织活动水平，同时也对基层协会组织的有关工作情况进行了一次考核。通过这一系列的走访过程，我们最后对每一个被走访单位都以当场打分形式进行了综合评估，既肯定他们工作成绩，又指出他们在工作中的缺点和不足，从而起到了指导和督促作用。从另一个角度说，这次走访，我们也是自身收获颇多，并对行业协会的工作性质以及所要采取的工作态度及方法更加有所感悟。我们不断端正为会员服务的态度，找准自身位置，每到一个地方，都是依靠当地行管部门、协会组织安排工作进程，共同把工作落到实处。在具体工作中，我们都是采取坚持标准但不求全责备、指出问题但不恶语伤人、提出建议但不硬性贯彻的方法，从而同会员单位的领导建立起了相互信任、相互尊重的和谐关系。总结这次走访，我们鉴于全省各客运站在基础资料方面格式不尽统一、内容统计项目差别较大的问题，于年底前适时提出了《关于对客运站基础资料统一格式的意见》，并在《吉林道路运输》杂志上发表，受到基层客运站的广泛欢迎，在客观上起到了一个普遍性的指导作用。</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由于我们对全省道路客运行业的文明创建活动基本做到了心中有数，我们在年底验收阶段中，秉承协会领导指示精神，对各地区新申报的客运站和个别已取得“文明客运站”荣誉的单位进行了暗访。通过暗访，我们对开展文明创建活动又有了一些新的感悟：</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我们共计暗访了十五家客运站，其中有十家客运站是本年度新申报的。通过暗访，在这些新申报的客运站中，只有龙井一家客运站在外部环境、室内卫生、创建氛围、职工精神面貌等方面达标，成为这次暗检过程中的一个亮点。这样一个暗访效果说明，我们在创建活动在组织上还缺乏一个长效机制，各创建单位在创建活动中，参检和不参检所执行的标准不一样，平时和迎检的精神状态不一样，实际上就是检查和不检查不一样。从中我们不难悟出这样一个道理，无论做什么事，不坚持经常性，就体现不出实在性。所以，建立起一个长效机制，使创建活动保持经常化、程序化是完全必要的。</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这次暗访中，我们还根据领导意图，专门暗访了过去已经获得过“文明客运站”荣誉的辽源客运站、东丰客运站、通榆客运站、集安客运站，通过暗访，我们看到，虽然这些客运站仍然存在着这样或那样的缺欠或不足，但总体上是很好的，无论在职工精神面貌上，还是在站务管理上，乃至在创建氛围等诸方面都体现出了其应有的先进性。特别是辽源市公路客运总站，在前一阶段，省厅、局领导暗访发现了一些问题，领导很不满意，他们诚惶诚恐，马上整改，并依靠但地政府的力量，准备开展一个综合治理的战役，决心之大。令人振奋。这次我们暗访，除外部经营环境还存在一定问题外（这次综合治理就是要解决这一问题），其它各方面的工作都很不错，我们对此也给予了充分肯定。在此期间，我们还走访了通榆县客运站，暗访了东丰县客运站、桦甸市客运站，效果都比较好，他们很珍视过去所取得的荣誉，虽然他们还存在这样和那样的不足，但无论从创建意识上，还是在实际工作中，都很努力。从某种意义上说，我们过去所评上的先进单位，总体上还是好的，代表着全省范围内的先进层面，但并不是不存在问题，我们要在以后的工作中，正确领会领导工作意图，坚持经常性的工作指导，建立起创建活动长效机制，从而推动活动的健康发展。</w:t>
      </w:r>
    </w:p>
    <w:p>
      <w:pPr>
        <w:pStyle w:val="Normal"/>
        <w:spacing w:lineRule="exact" w:line="520"/>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这次年终验收中，我们切身体验到，基层协会组织的作用发挥，直接影响着创建活动的效果。从年终申报情况看，凡是平时基层协会工作深入、认真的地区，那里的创建活动就有声有色，申报上来的先进单位的质量也就高。反之，个别地区协会，自身建设就存在问题，日常工作无人抓，年终申报拍脑袋，材料迟迟上不来，报上来的单位质量也是很低，经不起检验，很难达标。从这次新申报的</w:t>
      </w:r>
      <w:r>
        <w:rPr>
          <w:rFonts w:cs="宋体;SimSun" w:ascii="宋体;SimSun" w:hAnsi="宋体;SimSun"/>
          <w:sz w:val="32"/>
          <w:szCs w:val="32"/>
        </w:rPr>
        <w:t>13</w:t>
      </w:r>
      <w:r>
        <w:rPr>
          <w:rFonts w:ascii="宋体;SimSun" w:hAnsi="宋体;SimSun" w:cs="宋体;SimSun"/>
          <w:sz w:val="32"/>
          <w:szCs w:val="32"/>
        </w:rPr>
        <w:t>个客运站中，只有</w:t>
      </w:r>
      <w:r>
        <w:rPr>
          <w:rFonts w:cs="宋体;SimSun" w:ascii="宋体;SimSun" w:hAnsi="宋体;SimSun"/>
          <w:sz w:val="32"/>
          <w:szCs w:val="32"/>
        </w:rPr>
        <w:t>3</w:t>
      </w:r>
      <w:r>
        <w:rPr>
          <w:rFonts w:ascii="宋体;SimSun" w:hAnsi="宋体;SimSun" w:cs="宋体;SimSun"/>
          <w:sz w:val="32"/>
          <w:szCs w:val="32"/>
        </w:rPr>
        <w:t>个客运站通过了验收，而其中</w:t>
      </w:r>
      <w:r>
        <w:rPr>
          <w:rFonts w:cs="宋体;SimSun" w:ascii="宋体;SimSun" w:hAnsi="宋体;SimSun"/>
          <w:sz w:val="32"/>
          <w:szCs w:val="32"/>
        </w:rPr>
        <w:t>2</w:t>
      </w:r>
      <w:r>
        <w:rPr>
          <w:rFonts w:ascii="宋体;SimSun" w:hAnsi="宋体;SimSun" w:cs="宋体;SimSun"/>
          <w:sz w:val="32"/>
          <w:szCs w:val="32"/>
        </w:rPr>
        <w:t>个是以明察形式通过的。这样一个工作效果，不能不说我们的工作还很不细，动机与效果还存在很大的差距。为此，我们建议协会领导，还是要首先抓好基层协会组织建设，没有他们的基础工作，参创单位的积极性不会长久，我们的活动也不会走向高级的程度。</w:t>
      </w:r>
    </w:p>
    <w:p>
      <w:pPr>
        <w:pStyle w:val="Normal"/>
        <w:spacing w:lineRule="exact" w:line="520"/>
        <w:ind w:firstLine="643"/>
        <w:rPr>
          <w:rFonts w:ascii="宋体;SimSun" w:hAnsi="宋体;SimSun" w:cs="宋体;SimSun"/>
          <w:sz w:val="32"/>
          <w:szCs w:val="32"/>
        </w:rPr>
      </w:pPr>
      <w:r>
        <w:rPr>
          <w:rFonts w:ascii="宋体;SimSun" w:hAnsi="宋体;SimSun" w:cs="宋体;SimSun"/>
          <w:b/>
          <w:sz w:val="32"/>
          <w:szCs w:val="32"/>
        </w:rPr>
        <w:t>二、建立起一个长效机制，是保证行业文明创建活动健康发展的重要措施</w:t>
      </w:r>
    </w:p>
    <w:p>
      <w:pPr>
        <w:pStyle w:val="Normal"/>
        <w:spacing w:lineRule="exact" w:line="520"/>
        <w:ind w:firstLine="627"/>
        <w:rPr>
          <w:rFonts w:ascii="宋体;SimSun" w:hAnsi="宋体;SimSun" w:cs="宋体;SimSun"/>
          <w:sz w:val="32"/>
          <w:szCs w:val="32"/>
        </w:rPr>
      </w:pPr>
      <w:r>
        <w:rPr>
          <w:rFonts w:ascii="宋体;SimSun" w:hAnsi="宋体;SimSun" w:cs="宋体;SimSun"/>
          <w:sz w:val="32"/>
          <w:szCs w:val="32"/>
        </w:rPr>
        <w:t>在整个年度中，就整个创建活动过程看，发展的趋势还是好的，各会员单位按照有关方案要求，积极组织所属职工，他们苦练内功，坚持开展优质服务，全面提高职工素质，他们打造品牌，全力奉献社会，努力提高企业信誉。他们工作可圈可点，他们的业绩可歌可泣：</w:t>
      </w:r>
    </w:p>
    <w:p>
      <w:pPr>
        <w:pStyle w:val="Normal"/>
        <w:spacing w:lineRule="exact" w:line="520"/>
        <w:ind w:firstLine="640"/>
        <w:rPr>
          <w:sz w:val="32"/>
          <w:szCs w:val="32"/>
        </w:rPr>
      </w:pPr>
      <w:r>
        <w:rPr>
          <w:sz w:val="32"/>
          <w:szCs w:val="32"/>
        </w:rPr>
        <w:t>长春市公路客运集团公司，作为省内最大的公路客运企业，也是省内唯一的一家取得一级资质的道路运输客运企业，在创建活动中，他们深入各行车公司，从基础资料的整理到跟车上路检查，都作出了不菲的成绩。特别是他们根据本企业的实际，把竞赛活动与市委市政府国资委开展的学习实践活动相结合；与搞好企业文化建设，打造金鹿品牌相结合；与完成年生产计划目标和加强完善各项经营管理相结合，将星级车创建活动同企业内评选包车组活动溶为一体，并准备将绩效机智纳入司乘人员的等级管理，从而把企业的员工管理引入竞争机制，以达到星级车创建活动更切实际、更有操作性、更具吸引力和感召力。最近，我们还获悉，该公司准备在新的年度中，加大创建活动力度，在公司内开展一个创建文明线路活动，这将是省内的一个创举，我们将继续关注他们的这一创造性工作，并将其成功经验向全省同行荐介、以利交流。</w:t>
      </w:r>
    </w:p>
    <w:p>
      <w:pPr>
        <w:pStyle w:val="Normal"/>
        <w:spacing w:lineRule="exact" w:line="520"/>
        <w:ind w:firstLine="640"/>
        <w:rPr>
          <w:sz w:val="32"/>
          <w:szCs w:val="32"/>
        </w:rPr>
      </w:pPr>
      <w:r>
        <w:rPr>
          <w:sz w:val="32"/>
          <w:szCs w:val="32"/>
        </w:rPr>
        <w:t>九台市公路客运有限公司在创建活动中，始终奉行真抓实干的创建理念，紧紧围绕企业建设、发展这个中心，下真功、花大力，办实事，致力于企业的建设和发展，他们所取得的成绩受到了各级领导的赞誉，也为省内同行们所钦佩。在今年上半年，省运管局、省运输协会两次相关人员前往观摩，受到与会同志的广泛好评。这次在巡访中，我们感受最深的就是九台客运人那种真心实意搞创建，细微深处显经营的精神，那里的企业领导人致力经营、率先垂范，职工精神面貌的焕然一新，站容场容、设施设备是那样的干净整洁、井然有序，我们看到是九台客运人那种上下一心的企业向心力和他们在创建活动中所付出的辛勤劳动。</w:t>
      </w:r>
    </w:p>
    <w:p>
      <w:pPr>
        <w:pStyle w:val="Normal"/>
        <w:spacing w:lineRule="exact" w:line="520"/>
        <w:ind w:firstLine="640"/>
        <w:rPr/>
      </w:pPr>
      <w:r>
        <w:rPr>
          <w:sz w:val="32"/>
          <w:szCs w:val="32"/>
        </w:rPr>
        <w:t>毛泽东同志说，“没有文化的军队是愚蠢的军队，而愚蠢的军队是不能战胜敌人的。”在企业建设上，我们也深深感觉到，</w:t>
      </w:r>
      <w:r>
        <w:rPr>
          <w:rFonts w:cs="Calibri" w:eastAsia="Calibri"/>
          <w:sz w:val="32"/>
          <w:szCs w:val="32"/>
        </w:rPr>
        <w:t xml:space="preserve"> </w:t>
      </w:r>
      <w:r>
        <w:rPr>
          <w:sz w:val="32"/>
          <w:szCs w:val="32"/>
        </w:rPr>
        <w:t>没有文化的企业是失去灵魂的企业，而失去灵魂的企业是得不到发展的。在这次巡访中，在这一方面使我们感受最深的是通化市长途客运有限公司。该企业给人的总体印象就是，这里充满了企业文化信息，浓厚的文明创建氛围、崭新的职工精神面貌都会使你处处感觉得到。该公司的领导以其深刻的文化内涵和为人所钦佩的人格魅力，展现着企业精神之魂。他们注重企业文化建设，通过创建活动及日常职工教育，不断培塑群体意识、争创意识和夺魁意识，不断地丰富着企业文化；他们注重安全管理，视安全为企业的生命，率先在所属客运站实施进站车辆全部通过例行安检，使安全行车系数达到最高植；他们积极鼓励职工子女上学，并出台了职工子女上大学补贴</w:t>
      </w:r>
      <w:r>
        <w:rPr>
          <w:sz w:val="32"/>
          <w:szCs w:val="32"/>
        </w:rPr>
        <w:t>1000</w:t>
      </w:r>
      <w:r>
        <w:rPr>
          <w:sz w:val="32"/>
          <w:szCs w:val="32"/>
        </w:rPr>
        <w:t>元、考上研究生补贴</w:t>
      </w:r>
      <w:r>
        <w:rPr>
          <w:sz w:val="32"/>
          <w:szCs w:val="32"/>
        </w:rPr>
        <w:t>2000</w:t>
      </w:r>
      <w:r>
        <w:rPr>
          <w:sz w:val="32"/>
          <w:szCs w:val="32"/>
        </w:rPr>
        <w:t>元的企业内部政策，在一定程度上减轻了子女上大学职工的负担，并对他们心理上也是一个安慰。经初步统计，通化市公路客运有限公司近两年的此项开支就达</w:t>
      </w:r>
      <w:r>
        <w:rPr>
          <w:sz w:val="32"/>
          <w:szCs w:val="32"/>
        </w:rPr>
        <w:t>16</w:t>
      </w:r>
      <w:r>
        <w:rPr>
          <w:sz w:val="32"/>
          <w:szCs w:val="32"/>
        </w:rPr>
        <w:t>万元之多；而最令人感动的，该企业改制两年，他们本着投资人看长远利益，把眼前利益让给员工的超前理念。两年来，企业为职工人均增长工资</w:t>
      </w:r>
      <w:r>
        <w:rPr>
          <w:sz w:val="32"/>
          <w:szCs w:val="32"/>
        </w:rPr>
        <w:t>300</w:t>
      </w:r>
      <w:r>
        <w:rPr>
          <w:sz w:val="32"/>
          <w:szCs w:val="32"/>
        </w:rPr>
        <w:t>余元。这一系列的经营举措充分说明，该企业领导集团的文化素质和奉献精神，也使我们改变了改制企业就是新兴资本家敛财之地的模糊认识。他们的做法也是对个别改制企业领导人注重股份分红，低工资雇工，无视职工生活的错误做法，是最有力的鞭挞。</w:t>
      </w:r>
    </w:p>
    <w:p>
      <w:pPr>
        <w:pStyle w:val="Normal"/>
        <w:spacing w:lineRule="exact" w:line="520"/>
        <w:ind w:firstLine="640"/>
        <w:rPr>
          <w:rFonts w:ascii="黑体;SimHei" w:hAnsi="黑体;SimHei" w:eastAsia="黑体;SimHei"/>
          <w:sz w:val="32"/>
          <w:szCs w:val="32"/>
        </w:rPr>
      </w:pPr>
      <w:r>
        <w:rPr>
          <w:rFonts w:ascii="宋体;SimSun" w:hAnsi="宋体;SimSun" w:cs="宋体;SimSun"/>
          <w:sz w:val="32"/>
          <w:szCs w:val="32"/>
        </w:rPr>
        <w:t>四平宏野公司在文明创建活动中曾有过昨日的辉煌，但因所属企业意外事故，在</w:t>
      </w:r>
      <w:r>
        <w:rPr>
          <w:rFonts w:cs="宋体;SimSun" w:ascii="宋体;SimSun" w:hAnsi="宋体;SimSun"/>
          <w:sz w:val="32"/>
          <w:szCs w:val="32"/>
        </w:rPr>
        <w:t>08</w:t>
      </w:r>
      <w:r>
        <w:rPr>
          <w:rFonts w:ascii="宋体;SimSun" w:hAnsi="宋体;SimSun" w:cs="宋体;SimSun"/>
          <w:sz w:val="32"/>
          <w:szCs w:val="32"/>
        </w:rPr>
        <w:t>年同这一光荣称号失之交臂，大有英雄扼腕之感。但他们没有气馁，更没有放弃，而是更加积极地开展创建诚信企业活动。在</w:t>
      </w:r>
      <w:r>
        <w:rPr>
          <w:rFonts w:cs="宋体;SimSun" w:ascii="宋体;SimSun" w:hAnsi="宋体;SimSun"/>
          <w:sz w:val="32"/>
          <w:szCs w:val="32"/>
        </w:rPr>
        <w:t>09</w:t>
      </w:r>
      <w:r>
        <w:rPr>
          <w:rFonts w:ascii="宋体;SimSun" w:hAnsi="宋体;SimSun" w:cs="宋体;SimSun"/>
          <w:sz w:val="32"/>
          <w:szCs w:val="32"/>
        </w:rPr>
        <w:t>年度工作中，他们为确保“创建”工作能够达到标准，公司坚持始终把制度、组织工作贯穿整个创建活动中。监督、检查、考核上，实行“三纳入、三同时”管理中，即：“三纳入”把优质服务工作纳入公司方针目标，纳入各级管理干部岗位考核目标，纳入全公司各项工作当中。“三同时”将创建工作与生产经营工作同时布置，同时检查，同时考核。层层落实责任，一级抓一级，一级管一级，一级对一级负责，做到检查考核有标准，创建活动有目标，执行制度有依据。</w:t>
      </w:r>
      <w:r>
        <w:rPr>
          <w:rFonts w:ascii="黑体;SimHei" w:hAnsi="黑体;SimHei" w:eastAsia="黑体;SimHei"/>
          <w:sz w:val="32"/>
          <w:szCs w:val="32"/>
        </w:rPr>
        <w:t>他们</w:t>
      </w:r>
      <w:r>
        <w:rPr>
          <w:rFonts w:ascii="宋体;SimSun" w:hAnsi="宋体;SimSun" w:cs="宋体;SimSun"/>
          <w:sz w:val="32"/>
          <w:szCs w:val="32"/>
        </w:rPr>
        <w:t>以“创建星级客运班车，争做安全优质诚信客运企业”活动为载体，推进企业文化建设工作</w:t>
      </w:r>
      <w:r>
        <w:rPr>
          <w:rFonts w:ascii="黑体;SimHei" w:hAnsi="黑体;SimHei" w:eastAsia="黑体;SimHei"/>
          <w:sz w:val="32"/>
          <w:szCs w:val="32"/>
        </w:rPr>
        <w:t>，</w:t>
      </w:r>
      <w:r>
        <w:rPr>
          <w:rFonts w:ascii="宋体;SimSun" w:hAnsi="宋体;SimSun" w:cs="宋体;SimSun"/>
          <w:sz w:val="32"/>
          <w:szCs w:val="32"/>
        </w:rPr>
        <w:t>坚持以人为本，安全第一的宗旨，以全面提升优质安全服务为理念，强化和创新企业文化活动为载体，明确三个目标：一是创建一流客运企业，把员工爱岗敬业的自发意识转化为创建一流客运企业的自觉行动，把员工对企业的相互感情升华为强烈的责任心和自豪感，从而增强企业的活力。二是开展践行企业服务理念，机关管理人员为基层服务，一线管理人员为司、乘人员服务，司乘人员为旅客服务的服务理念。“创满意服务，从我做起”活动。三是开展“学习型员工，争做知识型员工”活动。通过这些主题活动的开展，全方位、多角度建立起新型的企业文化，通过企业文化的渗透，促进了“创建星级客运班车，争做安全优质诚信客运企业”活动的健康发展。</w:t>
      </w:r>
    </w:p>
    <w:p>
      <w:pPr>
        <w:pStyle w:val="Normal"/>
        <w:spacing w:lineRule="exact" w:line="520"/>
        <w:ind w:firstLine="641"/>
        <w:rPr>
          <w:sz w:val="32"/>
          <w:szCs w:val="32"/>
        </w:rPr>
      </w:pPr>
      <w:r>
        <w:rPr>
          <w:sz w:val="32"/>
          <w:szCs w:val="32"/>
        </w:rPr>
        <w:t>蛟河客运公司在这一方面做得也很不错，该公司改制后，坚持以人为本、思想领先的经营理念，不断丰富和发展企业文化，在关心职工生活的同时，注重职工心理素质培养和职工身心健康的培训。我们在那里看到，他们利用清晨发车较少、客流量不大的间歇时间，组织职工进行作早操活动，很有特色。该公司所属客运站注重在“高、新、实”（“高”就是起点高、认识高、标准高；“新”就是力求工作有新思路、新内容、新形式；“实”就是切实际、下真功、求实效。）上狠下功夫，积极开展“绩效工程”活动，也是一个很好的经验和做法。该企业虽然还没有跨入先进行列，但他们在创建活动中所表现出上进行为，已为我们有所感触。</w:t>
      </w:r>
    </w:p>
    <w:p>
      <w:pPr>
        <w:pStyle w:val="Normal"/>
        <w:spacing w:lineRule="exact" w:line="520"/>
        <w:ind w:firstLine="640"/>
        <w:rPr>
          <w:sz w:val="32"/>
          <w:szCs w:val="32"/>
        </w:rPr>
      </w:pPr>
      <w:r>
        <w:rPr>
          <w:sz w:val="32"/>
          <w:szCs w:val="32"/>
        </w:rPr>
        <w:t>还有大安市公路客运有限公司。该公司所属客运站是历史上较早被国家交通部表彰的先进站，也曾因老国营单位固有的落后经营体制所禁锢，在经营发展上走过“瓶胫”式的歧路。企业改制后，该企业领导集团坚持人性化管理，用感情沟通劳资关系，用思想教育引导经营管理，使老典型又通过创造性工作，总结出了符合新形势下搞好企业建设、开展文明创建活动的新经验。他们的经营效果及企业文化建设的经验，具有一定的先进性，代表着省内中、小型客运企业、客运站开展创建活动的发展趋势，他们的经验值得总结和推广。</w:t>
      </w:r>
    </w:p>
    <w:p>
      <w:pPr>
        <w:pStyle w:val="Normal"/>
        <w:spacing w:lineRule="exact" w:line="520"/>
        <w:ind w:firstLine="640"/>
        <w:rPr>
          <w:sz w:val="32"/>
          <w:szCs w:val="32"/>
        </w:rPr>
      </w:pPr>
      <w:r>
        <w:rPr>
          <w:sz w:val="32"/>
          <w:szCs w:val="32"/>
        </w:rPr>
        <w:t>在年终抽检中，我们曾到白山市长途客运公司进行验收，看到这个老国营企业几经兼并、重组，又走入了企业经营的春天。这里的分配制度，体现了干部与职工的同甘共苦，企业一把手的月工资为</w:t>
      </w:r>
      <w:r>
        <w:rPr>
          <w:sz w:val="32"/>
          <w:szCs w:val="32"/>
        </w:rPr>
        <w:t>1900</w:t>
      </w:r>
      <w:r>
        <w:rPr>
          <w:sz w:val="32"/>
          <w:szCs w:val="32"/>
        </w:rPr>
        <w:t>元，副职</w:t>
      </w:r>
      <w:r>
        <w:rPr>
          <w:sz w:val="32"/>
          <w:szCs w:val="32"/>
        </w:rPr>
        <w:t>1700</w:t>
      </w:r>
      <w:r>
        <w:rPr>
          <w:sz w:val="32"/>
          <w:szCs w:val="32"/>
        </w:rPr>
        <w:t>元，中层干部</w:t>
      </w:r>
      <w:r>
        <w:rPr>
          <w:sz w:val="32"/>
          <w:szCs w:val="32"/>
        </w:rPr>
        <w:t>1340</w:t>
      </w:r>
      <w:r>
        <w:rPr>
          <w:sz w:val="32"/>
          <w:szCs w:val="32"/>
        </w:rPr>
        <w:t>元，普通职工平均</w:t>
      </w:r>
      <w:r>
        <w:rPr>
          <w:sz w:val="32"/>
          <w:szCs w:val="32"/>
        </w:rPr>
        <w:t>1020</w:t>
      </w:r>
      <w:r>
        <w:rPr>
          <w:sz w:val="32"/>
          <w:szCs w:val="32"/>
        </w:rPr>
        <w:t>元，工龄津贴每年</w:t>
      </w:r>
      <w:r>
        <w:rPr>
          <w:sz w:val="32"/>
          <w:szCs w:val="32"/>
        </w:rPr>
        <w:t>2.4</w:t>
      </w:r>
      <w:r>
        <w:rPr>
          <w:sz w:val="32"/>
          <w:szCs w:val="32"/>
        </w:rPr>
        <w:t>元，全员工资每年递增</w:t>
      </w:r>
      <w:r>
        <w:rPr>
          <w:sz w:val="32"/>
          <w:szCs w:val="32"/>
        </w:rPr>
        <w:t>10%</w:t>
      </w:r>
      <w:r>
        <w:rPr>
          <w:sz w:val="32"/>
          <w:szCs w:val="32"/>
        </w:rPr>
        <w:t>。在企业改革之初，该企业曾被兼并，后又因母体企业改制，有被分离出来。在当年分出时，该企业只有</w:t>
      </w:r>
      <w:r>
        <w:rPr>
          <w:sz w:val="32"/>
          <w:szCs w:val="32"/>
        </w:rPr>
        <w:t>40</w:t>
      </w:r>
      <w:r>
        <w:rPr>
          <w:sz w:val="32"/>
          <w:szCs w:val="32"/>
        </w:rPr>
        <w:t>台车，现在已发展到拥有</w:t>
      </w:r>
      <w:r>
        <w:rPr>
          <w:sz w:val="32"/>
          <w:szCs w:val="32"/>
        </w:rPr>
        <w:t>102</w:t>
      </w:r>
      <w:r>
        <w:rPr>
          <w:sz w:val="32"/>
          <w:szCs w:val="32"/>
        </w:rPr>
        <w:t>台车，其中高级车</w:t>
      </w:r>
      <w:r>
        <w:rPr>
          <w:sz w:val="32"/>
          <w:szCs w:val="32"/>
        </w:rPr>
        <w:t>36</w:t>
      </w:r>
      <w:r>
        <w:rPr>
          <w:sz w:val="32"/>
          <w:szCs w:val="32"/>
        </w:rPr>
        <w:t>台的规模。经过验收，我们看到，该企业无论在经营管理水平、还是在文明生产、安全生产等诸方面，都接近“诚信企业”标准，但由于还没有独立资质，我们也就只能把他们的较出色表现成文，向领导作汇报，并介绍给省内同行。</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纵观整个创建活动过程，我们看到，创建活动已越来越成为企业精神文明创建活动的主线；创建活动已越来越成为锤炼企业精神的主要载体；创建活动已越来越成为本行业提高职工素质、树立良好企业形象的必然要求。但是，我们还感觉到，虽然越来越多的企业单位进入了争先创优的行列，但在活动的日常组织、工作质量，以及坚持经常性方面，参创单位之间还是有很大差距的。一些单位只是满足于企业经济效益、整体外观环境方面的“虎皮色”，而在职工队伍建设、基础管理工作方面并没有下更大的功夫，有些单位只注重各级主管部门的检查时段的“全面动员”，而忽略日常工作的管理。因此，一旦较起真来，就漏洞百出，经不起检验。而上述所提及到的一些先进单位，则是他们在日常工作中，就将创建活动融入于经营管理之中，并贯穿于企业发展和建设活动的始终，保障创建活动健康发展的长效机制正在逐渐形成。所以说，逐步建立起一个长效机制，是保证行业文明创建活动健康发展的重要措施。这也是我们在以后督导好整个活动的指导思想。</w:t>
      </w:r>
    </w:p>
    <w:p>
      <w:pPr>
        <w:pStyle w:val="Normal"/>
        <w:spacing w:lineRule="exact" w:line="520"/>
        <w:rPr>
          <w:rFonts w:ascii="宋体;SimSun" w:hAnsi="宋体;SimSun" w:cs="宋体;SimSun"/>
          <w:b/>
          <w:b/>
          <w:sz w:val="32"/>
          <w:szCs w:val="32"/>
        </w:rPr>
      </w:pPr>
      <w:r>
        <w:rPr>
          <w:rFonts w:cs="宋体;SimSun" w:ascii="宋体;SimSun" w:hAnsi="宋体;SimSun"/>
          <w:sz w:val="32"/>
          <w:szCs w:val="32"/>
        </w:rPr>
        <w:t xml:space="preserve">    </w:t>
      </w:r>
      <w:r>
        <w:rPr>
          <w:rFonts w:ascii="宋体;SimSun" w:hAnsi="宋体;SimSun" w:cs="宋体;SimSun"/>
          <w:b/>
          <w:sz w:val="32"/>
          <w:szCs w:val="32"/>
        </w:rPr>
        <w:t>三、不断改进工作方法，完善创建标准，是促进创建活动走向更高级程度的必要手段</w:t>
      </w:r>
    </w:p>
    <w:p>
      <w:pPr>
        <w:pStyle w:val="Normal"/>
        <w:spacing w:lineRule="exact" w:line="520"/>
        <w:ind w:firstLine="660"/>
        <w:rPr>
          <w:rFonts w:ascii="宋体;SimSun" w:hAnsi="宋体;SimSun" w:cs="宋体;SimSun"/>
          <w:sz w:val="32"/>
          <w:szCs w:val="32"/>
        </w:rPr>
      </w:pPr>
      <w:r>
        <w:rPr>
          <w:rFonts w:ascii="宋体;SimSun" w:hAnsi="宋体;SimSun" w:cs="宋体;SimSun"/>
          <w:sz w:val="32"/>
          <w:szCs w:val="32"/>
        </w:rPr>
        <w:t>在整个活动中，我们始终坚持着这样一个方针，要通过我们的督导，在保护原有先进单位的积极性的同时，及时指了出他们存在的问题，使之更具先进性；对后来居上的单位，要坚持标准，帮助他们努力达标，以保证创建活动的质量。并在日常督导中贯穿着检查就是走访，发现问题共同商量，纠正差错不求全责备的工作方法。为保证创建活动不走样，验收效果更具实在性，我们还采取了日常走访与年底验收相结合、实地考察与相关单位咨询信息相结合，明查和暗访相结合的办法，从而对整个创建情况做到了心中有数，对申报上来的预选单位底数清晰。也能够为领导决策提供一个比较全面和清晰的预选意见。在文明客运站的申报、检查和验收中，就体现了这一点。</w:t>
      </w:r>
    </w:p>
    <w:p>
      <w:pPr>
        <w:pStyle w:val="Normal"/>
        <w:spacing w:lineRule="exact" w:line="520"/>
        <w:ind w:firstLine="660"/>
        <w:rPr>
          <w:rFonts w:ascii="宋体;SimSun" w:hAnsi="宋体;SimSun" w:cs="宋体;SimSun"/>
          <w:sz w:val="32"/>
          <w:szCs w:val="32"/>
        </w:rPr>
      </w:pPr>
      <w:r>
        <w:rPr>
          <w:rFonts w:ascii="宋体;SimSun" w:hAnsi="宋体;SimSun" w:cs="宋体;SimSun"/>
          <w:sz w:val="32"/>
          <w:szCs w:val="32"/>
        </w:rPr>
        <w:t>经过四年来的创建活动的开展，我们培植了一大批文明客运站，这些先进单位代表了我省道路运输行业的文明建设水平，在创建文明活动中做出了突出的业绩。如：</w:t>
      </w:r>
    </w:p>
    <w:p>
      <w:pPr>
        <w:pStyle w:val="Normal"/>
        <w:spacing w:lineRule="exact" w:line="520"/>
        <w:ind w:firstLine="660"/>
        <w:rPr/>
      </w:pPr>
      <w:r>
        <w:rPr>
          <w:rFonts w:ascii="宋体;SimSun" w:hAnsi="宋体;SimSun" w:cs="宋体;SimSun"/>
          <w:sz w:val="32"/>
          <w:szCs w:val="32"/>
        </w:rPr>
        <w:t>长春市公路客运总站，是全省最大的道路客运枢纽单位，又是省公路客运站专业委员会主任委员单位。在创建活动中，始终处在排头位置，成为全省同行业中的一面旗帜。他们两个文明一起抓，两手都很硬，无论在精神文明建设方面，还是在站务科学管理方面，乃至在经济建设方面，都做出了骄人的成绩。他们</w:t>
      </w:r>
      <w:r>
        <w:rPr>
          <w:sz w:val="32"/>
          <w:szCs w:val="32"/>
        </w:rPr>
        <w:t>总结多年来建站育人经验，形成了一整套的企业管理经验，建立起较为完善和科学的管理体系，从企业规模到经济效益，从管理手段的丰富到人员素质的逐年提高，始终在全省同行业中名列前茅。近年来，</w:t>
      </w:r>
      <w:r>
        <w:rPr>
          <w:rFonts w:ascii="宋体;SimSun" w:hAnsi="宋体;SimSun" w:cs="宋体;SimSun"/>
          <w:sz w:val="32"/>
          <w:szCs w:val="32"/>
        </w:rPr>
        <w:t>他们通过全面落实</w:t>
      </w:r>
      <w:r>
        <w:rPr>
          <w:rFonts w:cs="宋体;SimSun" w:ascii="宋体;SimSun" w:hAnsi="宋体;SimSun"/>
          <w:sz w:val="32"/>
          <w:szCs w:val="32"/>
        </w:rPr>
        <w:t>ISO9000</w:t>
      </w:r>
      <w:r>
        <w:rPr>
          <w:rFonts w:ascii="宋体;SimSun" w:hAnsi="宋体;SimSun" w:cs="宋体;SimSun"/>
          <w:sz w:val="32"/>
          <w:szCs w:val="32"/>
        </w:rPr>
        <w:t>质量认证体系，进一步提高了客运站内部管理的科学性、严谨性和先进性，通过组织干部职工学习科学发展观、严格落实行业法规和《班车进站运营服务合同》以及开展职工军事演练，提高了职工的综合素质，并通过开展一系列的多种经营方面的成功尝试，在全省率先回答了客运站经营今后发展走向问题，为全省同行带了一个好头。他们的工作经验和好的做法，也得到了省运管局、运输协会的认可，曾多次在相关会议上介绍他们的经验，有些多种经营项目，并在全省得到推广。他们把地方城市组织的“创文明城、做文明人”活动同行业文明活动有机结合，从而推动了创建文明站活动的健康发展。长春公路客运总站所属的三个基层站，均为一级客运站，在上年度评比中，全部跨入省级文明站的先进行列，在此次巡检中，又以较高分数，通过了复检。</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作为老典型的辽源市公路客运总站，一直保持着服务标准规范化、经营过程礼仪化、队伍管理军事化的优良做法，其工作效果风靡全省。我们这次到了那里，该站正在进行站台地面硬化维修，但是由于该站采取了待发车场迁移、班车缩短在站台时间等有利措施，使得该项基本建设工程没有影响客运站正常运营。该工程有条不紊地开展，说明了该站领导班子在经营手段上的成熟，也说明该站职工队伍能打硬仗的战斗力和应变能力。</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地处东北边陲的延边东北亚公路客运站，在企业深化改革中，坚持“以人为本、以德为魂”的建站原则，要求职工在工作中要做一名好交通人，生活中要做一个好市民，不断地提高了职工队伍素质，提高了总体服务质量，创建文明站活动始终沿着正确的轨道健康发展。省巡访组到了那里，正赶上该站进行防控甲型</w:t>
      </w:r>
      <w:r>
        <w:rPr>
          <w:rFonts w:cs="宋体;SimSun" w:ascii="宋体;SimSun" w:hAnsi="宋体;SimSun"/>
          <w:sz w:val="32"/>
          <w:szCs w:val="32"/>
        </w:rPr>
        <w:t>H1N1</w:t>
      </w:r>
      <w:r>
        <w:rPr>
          <w:rFonts w:ascii="宋体;SimSun" w:hAnsi="宋体;SimSun" w:cs="宋体;SimSun"/>
          <w:sz w:val="32"/>
          <w:szCs w:val="32"/>
        </w:rPr>
        <w:t>流感演练，但由于省协会有新的工作任务，我们没能观摩到整个过程，已要求该站将情况反馈到省协会。作为省级文明站，他们的工作我们还是比较满意的。</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松原市公路客运中心站把年初制定的创建方案中“站内设备设施、站容站貌、服务质量、安全管理、经营管理”各部分内容分解成</w:t>
      </w:r>
      <w:r>
        <w:rPr>
          <w:rFonts w:cs="宋体;SimSun" w:ascii="宋体;SimSun" w:hAnsi="宋体;SimSun"/>
          <w:sz w:val="32"/>
          <w:szCs w:val="32"/>
        </w:rPr>
        <w:t>40</w:t>
      </w:r>
      <w:r>
        <w:rPr>
          <w:rFonts w:ascii="宋体;SimSun" w:hAnsi="宋体;SimSun" w:cs="宋体;SimSun"/>
          <w:sz w:val="32"/>
          <w:szCs w:val="32"/>
        </w:rPr>
        <w:t>项指标，分别落实到部门负责人头上，对照参赛评比标准在自查自检中逐项打分，每个小组成员头上的任务指标完成的比较好，达标率</w:t>
      </w:r>
      <w:r>
        <w:rPr>
          <w:rFonts w:cs="宋体;SimSun" w:ascii="宋体;SimSun" w:hAnsi="宋体;SimSun"/>
          <w:sz w:val="32"/>
          <w:szCs w:val="32"/>
        </w:rPr>
        <w:t>99%</w:t>
      </w:r>
      <w:r>
        <w:rPr>
          <w:rFonts w:ascii="宋体;SimSun" w:hAnsi="宋体;SimSun" w:cs="宋体;SimSun"/>
          <w:sz w:val="32"/>
          <w:szCs w:val="32"/>
        </w:rPr>
        <w:t>，活动进展平衡顺利，推动了各项工作的有序开展，经济效益和社会效益实现了双赢。为了加强站务员品行修养，更好地服务旅客，他们在</w:t>
      </w:r>
      <w:r>
        <w:rPr>
          <w:rFonts w:cs="宋体;SimSun" w:ascii="宋体;SimSun" w:hAnsi="宋体;SimSun"/>
          <w:sz w:val="32"/>
          <w:szCs w:val="32"/>
        </w:rPr>
        <w:t>6</w:t>
      </w:r>
      <w:r>
        <w:rPr>
          <w:rFonts w:ascii="宋体;SimSun" w:hAnsi="宋体;SimSun" w:cs="宋体;SimSun"/>
          <w:sz w:val="32"/>
          <w:szCs w:val="32"/>
        </w:rPr>
        <w:t>月份利用</w:t>
      </w:r>
      <w:r>
        <w:rPr>
          <w:rFonts w:cs="宋体;SimSun" w:ascii="宋体;SimSun" w:hAnsi="宋体;SimSun"/>
          <w:sz w:val="32"/>
          <w:szCs w:val="32"/>
        </w:rPr>
        <w:t>20</w:t>
      </w:r>
      <w:r>
        <w:rPr>
          <w:rFonts w:ascii="宋体;SimSun" w:hAnsi="宋体;SimSun" w:cs="宋体;SimSun"/>
          <w:sz w:val="32"/>
          <w:szCs w:val="32"/>
        </w:rPr>
        <w:t>天的时间组织全员进行业务培训，促进了职工队伍总体业务水平的提高。通过创建活动的开展，干部职工的服务意识更端正了，争创热情更高了。他们欣慰地感到，今年竞赛活动的做法更对路了，无论从指标的分解量化，还是日常的督导考核，以及年终的奖惩措施，都非常具体、着实、有效，大家人人头上有指标，工作有目标，形成了全员共创的争先氛围。</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吉林市公路客运总站在上半年积极开展“学习实践科学发展观”活动，进一步解放了思想，转变了观念；他们努力抓好专业培训，从熟练掌握工作标准，狠抓落实上提高队伍的能力水平；他们努力开展好竞赛活动，从凝心聚力、向心力上调动职工积极性，提高了职工队伍的整体战斗力；他们适时</w:t>
      </w:r>
      <w:r>
        <w:rPr>
          <w:rFonts w:ascii="宋体;SimSun" w:hAnsi="宋体;SimSun" w:cs="仿宋_GB2312"/>
          <w:sz w:val="32"/>
          <w:szCs w:val="32"/>
        </w:rPr>
        <w:t>调整中层干部，从适应岗位标准需要上提高干部队伍的能力水平。在今年，他们又完成了一项大工程，</w:t>
      </w:r>
      <w:r>
        <w:rPr>
          <w:rFonts w:ascii="宋体;SimSun" w:hAnsi="宋体;SimSun" w:cs="宋体;SimSun"/>
          <w:sz w:val="32"/>
          <w:szCs w:val="32"/>
        </w:rPr>
        <w:t>一个崭新、宏伟的公路客运站已然屹立在松花江畔。</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四平市公路客运站创建文明客运站活动领导小组，积极组织职工认真学习有关文件精神，重新编撰和完善了《各岗规章制度》，并通过各种宣传手段，营造浓重的创建氛围，使得创建活动开展的有声有色。在上半年的自查自检中，他们对存在的问题进行了认真地查摆，并制定了有针对性的整改措施，效果较好。该站还适时开展了“内塑员工队伍素质，外塑企业自身形象”的活动以及“双引导、双服务、双监督活动”（双引导：即通过人为和图示标识，完成进站旅客购票、检票的方位引导；完成特服区、卫生间等便民服务及各处通道具体服务方位的引导。双服务：即为旅客和经营者服务。双监督：即通过发放旅客评议卡、问询调查等方式征求旅客意见；通过车辆经营者可将意见、问题直接向当日值班人员投诉，监督站务人员的服务行为。）。通过这一系列行之有效活动，使得客运站在服务内涵上得以延伸和扩展，在服务意义上也可在更新领域内实现。</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集安市客运站在</w:t>
      </w:r>
      <w:r>
        <w:rPr>
          <w:rFonts w:cs="宋体;SimSun" w:ascii="宋体;SimSun" w:hAnsi="宋体;SimSun"/>
          <w:sz w:val="32"/>
          <w:szCs w:val="32"/>
        </w:rPr>
        <w:t>2008</w:t>
      </w:r>
      <w:r>
        <w:rPr>
          <w:rFonts w:ascii="宋体;SimSun" w:hAnsi="宋体;SimSun" w:cs="宋体;SimSun"/>
          <w:sz w:val="32"/>
          <w:szCs w:val="32"/>
        </w:rPr>
        <w:t>年度中，站舍改造，被列为缓检单位，在这次年终验收中，通过暗访和明查，没有发现大的问题，我们将其列入预选名单，予以上报。</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在年终暗中，我们发现了一个工作表现很不错的边陲小站，那就是延边东北亚客运集团所属龙井客运站。我们来到该站暗访，看到这规模不是很大的客运站，确是经营得有条有理。站前小广场干净整洁，给人的第一印象就是，这个站的站长，是个“过日子”的人。这里没有喊客的，也使我们很意外（在暗访中，没有站外揽客、站内喊客的情况很少）。走入候车厅，干净整洁、井然有序，给人的视觉感觉很舒服。这里的创建活动氛围很浓，集团统一制式的活动标语很是醒目，站务员精神饱满，在各自的岗位上忙碌着，学习园地上挂着站务员们的学习心得或工作总结，使人感到这里是讲学习、讲政治、讲正气的，他们的经营管理水平也可见一斑。这是我们在年终暗访中，唯一家令人振奋的客运站参创单位。我们暗访组的全体同志经碰头决定，推荐该站为“省级文明站”。</w:t>
      </w:r>
    </w:p>
    <w:p>
      <w:pPr>
        <w:pStyle w:val="Normal"/>
        <w:spacing w:lineRule="exact" w:line="520"/>
        <w:ind w:firstLine="645"/>
        <w:rPr/>
      </w:pPr>
      <w:r>
        <w:rPr>
          <w:rFonts w:ascii="宋体;SimSun" w:hAnsi="宋体;SimSun" w:cs="宋体;SimSun"/>
          <w:sz w:val="32"/>
          <w:szCs w:val="32"/>
        </w:rPr>
        <w:t>其他一些在去年取得“文明客运站”荣誉称号的客运站，在今年的创建活动中也取得了较优异成绩。如，白城市客运站、桦甸市客运站、蛟河市客运站、通榆县客运站、东丰县客运站、柳河市客运站、和龙县客运站、榆树市客运站、德惠市客运站、公主岭市客运站、农安县客运站等，在本年度的工作中都做出了较大努力，他们的创建经验各具特色，限于篇幅，不一而足。</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还有榆树市客运总站、双阳县客运站在本年度创建活动中，也取得了很大的进步。榆树市客运总站在李春冬站长的带领下，全员齐上阵，瞄准“省级文明站”这个目标，做出了艰苦卓绝的努力，进步幅度较大，一过去脏乱差的局面，在文明服务，环境智力，站务管理等诸方面，都取得了不小的成绩，正在一步一步地接近“文明站”的目标。双阳县客运站在本年度内，彻底摘掉了“拖欠运费”的帽子，在文明服务、基础设施建设、职工队伍建设等方面都取得了较大的进步，我们预祝他们在新的一年里，百尺竿头再进一步，实现他们所期待的“辉煌战果”，成为名副其实的省级“文明客运站”。</w:t>
      </w:r>
    </w:p>
    <w:p>
      <w:pPr>
        <w:pStyle w:val="Normal"/>
        <w:spacing w:lineRule="exact" w:line="520"/>
        <w:ind w:firstLine="645"/>
        <w:rPr>
          <w:rFonts w:ascii="宋体;SimSun" w:hAnsi="宋体;SimSun" w:cs="宋体;SimSun"/>
          <w:sz w:val="32"/>
          <w:szCs w:val="32"/>
        </w:rPr>
      </w:pPr>
      <w:r>
        <w:rPr>
          <w:rFonts w:ascii="宋体;SimSun" w:hAnsi="宋体;SimSun" w:cs="宋体;SimSun"/>
          <w:sz w:val="32"/>
          <w:szCs w:val="32"/>
        </w:rPr>
        <w:t>白山市客运站正在站舍改建之中，我们根据地区协会的意见，按过去文明创建活动惯例，将该站列为缓检单位，保留原有称号，不列入本年度表彰名单。</w:t>
      </w:r>
    </w:p>
    <w:p>
      <w:pPr>
        <w:pStyle w:val="Normal"/>
        <w:spacing w:lineRule="exact" w:line="520"/>
        <w:ind w:firstLine="640"/>
        <w:rPr/>
      </w:pPr>
      <w:r>
        <w:rPr>
          <w:rFonts w:ascii="宋体;SimSun" w:hAnsi="宋体;SimSun" w:cs="宋体;SimSun"/>
          <w:sz w:val="32"/>
          <w:szCs w:val="32"/>
        </w:rPr>
        <w:t>总结一年来的工作，我们看到，全省道路客运创建文明活动，在认识深度和发展走向上，较之过去又前进了一步。各客运站也更在形式和内容的统一上有所突破。如在企业经营科学化方面，一些客运企业、客运站开办了自己的网站，用于开拓经营渠道和信息交流及把自己推向社会（如，蛟河市公路客运站）；还有一些单位制作了企业形象片，通过光盘播放宣传本单位的企业精神、工作业绩和发展目标（如，通化市长途客运站、大安市公路客运站）；还有一些客运站基本实现了无纸化办公（如，长春市公路客运总站、吉林市公路客运总站）。这都是在新形势下，企业建设和文明创建活动走向更高级阶段的好做法，也说明了道路客运行业在发展中采用现代科技手段、告别传统的、落后的管理办法的必然趋势。</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在整个巡访过程中，我们也发现了一些问题和不足，如全省道路客运创建文明活动，同地方政府及相关部门所开展的类似活动要有机结合起来，工作目标的一致，就应结合在一起来搞，不能将其对立起来，或进行某种选择。还有，一些单位对有关方案的理解和执行不够，没有按既定时间和内容要求去做，使得所做的工作显得较凌乱，相关基础资料统计表现的尤为突出，不少单位甚至都没有“来得及”把本年度的工作很好地总结一下，就草草形成了一个“自查自检报告”交了上来，从而把自己的好经验、好做法也给“贪污”了，很是可惜。所有这些，都是需要在下一步工作中，通过加强日常指导、有关方案条款具体化，逐步得以纠正的。</w:t>
      </w:r>
    </w:p>
    <w:p>
      <w:pPr>
        <w:pStyle w:val="Normal"/>
        <w:spacing w:lineRule="exact" w:line="520"/>
        <w:ind w:firstLine="643"/>
        <w:rPr/>
      </w:pPr>
      <w:r>
        <w:rPr>
          <w:rFonts w:ascii="宋体;SimSun" w:hAnsi="宋体;SimSun" w:cs="宋体;SimSun"/>
          <w:b/>
          <w:sz w:val="32"/>
          <w:szCs w:val="32"/>
        </w:rPr>
        <w:t>四、存在问题和今后打算</w:t>
      </w:r>
    </w:p>
    <w:p>
      <w:pPr>
        <w:pStyle w:val="Style15"/>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存在问题：</w:t>
      </w:r>
    </w:p>
    <w:p>
      <w:pPr>
        <w:pStyle w:val="Style15"/>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层协会组织作用的发挥仍然是当前开展创建活动乃至协会整体工作重要阻碍。从全省业内行业协会的组织建设和工作现状看，仍有相当一部分地区的运输协会有其名而无其实，在日常工作联系中，可以找到人，但由于多数为兼职（有的甚至只是挂名），并不把协会工作作为主业，落实工作任务也很不认真，致使工作总结时，想当然、拍脑袋，没有实际依据。拖拖拉拉造成延迟，致使工作上下脱节，保证不了活动质量。在创建活动的组织上工作力度较大，活动过程比较健康的有长春、辽源；比较好的是四平、延吉、通化等，而其他地区都不同程度地存在这样或那样的问题，需要我们在以后的工作中注意加强指导。</w:t>
      </w:r>
    </w:p>
    <w:p>
      <w:pPr>
        <w:pStyle w:val="Style15"/>
        <w:spacing w:lineRule="exact" w:line="520"/>
        <w:ind w:firstLine="640"/>
        <w:rPr>
          <w:rFonts w:ascii="宋体;SimSun" w:hAnsi="宋体;SimSun" w:cs="宋体;SimSun"/>
          <w:sz w:val="32"/>
          <w:szCs w:val="32"/>
        </w:rPr>
      </w:pPr>
      <w:r>
        <w:rPr>
          <w:rFonts w:ascii="宋体;SimSun" w:hAnsi="宋体;SimSun" w:cs="宋体;SimSun"/>
          <w:sz w:val="32"/>
          <w:szCs w:val="32"/>
        </w:rPr>
        <w:t>可以这样说，创建活动只有组织者的积极性，而无参创单位的积极性，这个活动就会束之高阁，失去其本来的意义；而只有参创单位的积极性，却没有日常指导部门的积极性，参创单位的积极性就不会长久，活动的开展也不会走向高级的程度。因此，健全基层协会组织，调动基层协会工作人员的积极性，是保障创建活动持续、稳定发展必要前提。</w:t>
      </w:r>
    </w:p>
    <w:p>
      <w:pPr>
        <w:pStyle w:val="Style15"/>
        <w:spacing w:lineRule="exact" w:line="520"/>
        <w:ind w:firstLine="640"/>
        <w:rPr>
          <w:rFonts w:ascii="宋体;SimSun" w:hAnsi="宋体;SimSun" w:cs="宋体;SimSun"/>
          <w:sz w:val="32"/>
          <w:szCs w:val="32"/>
        </w:rPr>
      </w:pPr>
      <w:r>
        <w:rPr>
          <w:rFonts w:ascii="宋体;SimSun" w:hAnsi="宋体;SimSun" w:cs="宋体;SimSun"/>
          <w:sz w:val="32"/>
          <w:szCs w:val="32"/>
        </w:rPr>
        <w:t>２．检查和不检查不一样，明查和暗访不一样。</w:t>
      </w:r>
      <w:r>
        <w:rPr>
          <w:rFonts w:cs="宋体;SimSun" w:ascii="宋体;SimSun" w:hAnsi="宋体;SimSun"/>
          <w:sz w:val="32"/>
          <w:szCs w:val="32"/>
        </w:rPr>
        <w:t>09</w:t>
      </w:r>
      <w:r>
        <w:rPr>
          <w:rFonts w:ascii="宋体;SimSun" w:hAnsi="宋体;SimSun" w:cs="宋体;SimSun"/>
          <w:sz w:val="32"/>
          <w:szCs w:val="32"/>
        </w:rPr>
        <w:t>年底的一次暗访，为我们提供了一个警示，活动的深度和广度远没有像我们想象的那么轰轰烈烈、深入人心。一些新申报的单位，并没有做到像基层协会介绍的或是在他们自己写的申报材料中所说的一样，理论和实际的脱离，动机与效果的脱离表现得较为充分。从这样一个角度认识，我们不谨要怀疑，在我们过去已经验收了“先进单位”中，是否存在着“假、大、空”现象呢？所以，我们还要进一步改善工作方法，加大督导力度，以促进创建活动的健康开展。</w:t>
      </w:r>
    </w:p>
    <w:p>
      <w:pPr>
        <w:pStyle w:val="Style15"/>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创建活动的日常督导工作还存在着不深入、不细致和不全面的问题。</w:t>
      </w:r>
    </w:p>
    <w:p>
      <w:pPr>
        <w:pStyle w:val="Style15"/>
        <w:spacing w:lineRule="exact" w:line="520"/>
        <w:ind w:firstLine="640"/>
        <w:rPr>
          <w:rFonts w:ascii="宋体;SimSun" w:hAnsi="宋体;SimSun" w:cs="宋体;SimSun"/>
          <w:sz w:val="32"/>
          <w:szCs w:val="32"/>
        </w:rPr>
      </w:pPr>
      <w:r>
        <w:rPr>
          <w:rFonts w:ascii="宋体;SimSun" w:hAnsi="宋体;SimSun" w:cs="宋体;SimSun"/>
          <w:sz w:val="32"/>
          <w:szCs w:val="32"/>
        </w:rPr>
        <w:t>虽然我们在</w:t>
      </w:r>
      <w:r>
        <w:rPr>
          <w:rFonts w:cs="宋体;SimSun" w:ascii="宋体;SimSun" w:hAnsi="宋体;SimSun"/>
          <w:sz w:val="32"/>
          <w:szCs w:val="32"/>
        </w:rPr>
        <w:t>09</w:t>
      </w:r>
      <w:r>
        <w:rPr>
          <w:rFonts w:ascii="宋体;SimSun" w:hAnsi="宋体;SimSun" w:cs="宋体;SimSun"/>
          <w:sz w:val="32"/>
          <w:szCs w:val="32"/>
        </w:rPr>
        <w:t>年度分两次到各地区进行了创建活动的检查和验收，但都是迫于活动时段的要求，在时间紧、任务重的条件下进行的，工作也很不细，很少同基层同志进行有关工作的交流和磋商，走访的覆盖面也不是参创单位的全部，在年内我们还有许多的参创单位根本就没有到过，更谈不上交流和磋商，这对整个创建活动的开展是没有益处的。鉴于这种情况，我们将在新的年度中，加大这方面的工作力度，把更多的时间用于深入基层调查研究，通过广泛的交流和磋商，全面了解会员需求和对活动组织的意见，从而推动整个创建活动的健康发展。</w:t>
      </w:r>
    </w:p>
    <w:p>
      <w:pPr>
        <w:pStyle w:val="Style15"/>
        <w:spacing w:lineRule="exact" w:line="52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下步工作打算：</w:t>
      </w:r>
    </w:p>
    <w:p>
      <w:pPr>
        <w:pStyle w:val="Style15"/>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加强同基层协会组织的联系，勤于工作交流和磋商，把工作落实在日常交往之中，落实到具体实处。从而不断启发基层协会工作人员的积极性，推动整个创建活动的健康开展；</w:t>
      </w:r>
    </w:p>
    <w:p>
      <w:pPr>
        <w:pStyle w:val="Style15"/>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进一步细化创建活动方案，针对在几次检查中发现的问题和漏洞，对方案相关条款进行具体的修改。主要是，在诚信企业创建方面，要更多地注重活动过程方面（包括基础资料的体系建设）的检查，使活动更具实在性，同时对基层协会组织的工作在客观上也起到了一个督导作用。要将各方面的约束条件具体化，已打分形式体现在综合考评之中，如省行管部门的检查结果、</w:t>
      </w:r>
      <w:r>
        <w:rPr>
          <w:rFonts w:cs="宋体;SimSun" w:ascii="宋体;SimSun" w:hAnsi="宋体;SimSun"/>
          <w:sz w:val="32"/>
          <w:szCs w:val="32"/>
        </w:rPr>
        <w:t>GPS</w:t>
      </w:r>
      <w:r>
        <w:rPr>
          <w:rFonts w:ascii="宋体;SimSun" w:hAnsi="宋体;SimSun" w:cs="宋体;SimSun"/>
          <w:sz w:val="32"/>
          <w:szCs w:val="32"/>
        </w:rPr>
        <w:t>监控数据效果、保障金相关数据等，都具体核分，使诚信企业考评更加有形和具体。在星级车创建活动方面，省协会要加大抽查力度，在新的年度里要抽查一定比例的星级班车，以检验活动质量，同时也考核诚信企业及基层协会组织的工作质量，凡是在抽检中所属星级车被摘牌子台次站本企业星级车总数</w:t>
      </w:r>
      <w:r>
        <w:rPr>
          <w:rFonts w:cs="宋体;SimSun" w:ascii="宋体;SimSun" w:hAnsi="宋体;SimSun"/>
          <w:sz w:val="32"/>
          <w:szCs w:val="32"/>
        </w:rPr>
        <w:t>5%</w:t>
      </w:r>
      <w:r>
        <w:rPr>
          <w:rFonts w:ascii="宋体;SimSun" w:hAnsi="宋体;SimSun" w:cs="宋体;SimSun"/>
          <w:sz w:val="32"/>
          <w:szCs w:val="32"/>
        </w:rPr>
        <w:t>以上的，即取消该单位诚信企业评比资格。在创建文明站活动方面，要加大对基础资料考核的积分比例，并将相关行管部门的检查结果核分，列入综合考评，要进一步强调“三优三化”标准，对还没有实现封闭式站台管理、“门前三包”式的站前管理（门前喊客也是一种扰乱秩序的行为）、站务业务微机化管理、货物托运小件快运管理、多种经营项目规范化管理等的客运站，要限期整改，不达标的就不能评为文明站，即便是以前评上的，也要 “摘牌子”。</w:t>
      </w:r>
    </w:p>
    <w:p>
      <w:pPr>
        <w:pStyle w:val="Style15"/>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在新的年度中，要增加深入基层的频率，挤时间多去企业、客运站极其相关单位，把工作做在基层，把问题解决在基层。</w:t>
      </w:r>
    </w:p>
    <w:p>
      <w:pPr>
        <w:pStyle w:val="Style15"/>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在以后的检查中，我们要尽可能地避免大哄大嗡式的检查，能够暗访的，就不明查，能够自己去的，就不请基层协会或运管部门陪检，这既检点了我们的工作作风，同时也给基层同志减少许多麻烦。</w:t>
      </w:r>
    </w:p>
    <w:p>
      <w:pPr>
        <w:pStyle w:val="Style15"/>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在新的年度中，我们还要组织开展一个“吉林省物流十强”评选活动，要争取通过一年的努力，使这项活动列入正规化管理，以推动全省物流行业的快速发展。</w:t>
      </w:r>
    </w:p>
    <w:p>
      <w:pPr>
        <w:pStyle w:val="Style15"/>
        <w:spacing w:lineRule="exact" w:line="520"/>
        <w:ind w:firstLine="640"/>
        <w:rPr/>
      </w:pPr>
      <w:r>
        <w:rPr>
          <w:rFonts w:ascii="宋体;SimSun" w:hAnsi="宋体;SimSun" w:cs="宋体;SimSun"/>
          <w:sz w:val="32"/>
          <w:szCs w:val="32"/>
        </w:rPr>
        <w:t>总之，过去的一年已经过去，新的一年已经开始，我们将在省运输协会领导的统一安排和具体指导下，尽一切可能做好我们的工作，不断修正与完善创建规则，并努力构建起一个开展创建活动的长效机制，不断推动文明创建活动的健康开展，团结、发动广大会员，积极努力向上，为构筑一个和谐发展的运输行业，做出我们的应有贡献！</w:t>
      </w:r>
    </w:p>
    <w:sectPr>
      <w:footerReference w:type="default" r:id="rId2"/>
      <w:type w:val="nextPage"/>
      <w:pgSz w:w="11906" w:h="16838"/>
      <w:pgMar w:left="1797" w:right="1230" w:gutter="0" w:header="0" w:top="1440" w:footer="5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15:00Z</dcterms:created>
  <dc:creator>微软用户</dc:creator>
  <dc:description/>
  <cp:keywords/>
  <dc:language>en-US</dc:language>
  <cp:lastModifiedBy>微软用户</cp:lastModifiedBy>
  <cp:lastPrinted>2010-03-04T10:05:00Z</cp:lastPrinted>
  <dcterms:modified xsi:type="dcterms:W3CDTF">2010-03-04T02:15:00Z</dcterms:modified>
  <cp:revision>21</cp:revision>
  <dc:subject/>
  <dc:title/>
</cp:coreProperties>
</file>