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中道协“关于开展‘首届全国道路运输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站场优秀站长’推选活动的通知”的通知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地（市、州）、市（县）道路运输协会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中道协“关于开展‘首届全国道路运输站场优秀站长’推选活动的通知”（后附复印件）转发给你们，请按通知中具体工作要求及时间步骤落实相关工作，并应注重掌握以下几点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推选出来的客运站长所在单位在必须满足通知中要求外，且所在单位必须是连续三年以上的省级文明客运站；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原则上每地区只能推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道路运输站场优秀站长，三项“十佳”人选的推荐，各地区可根据具体情况酌情掌握，无特殊业绩者，可不予推荐；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各级协会在推荐候选人的过程中，要本着实事求是、公平公正的原则做好相关工作，申请表要如实填写，事迹材料要真实可靠，经得起核查及推敲。所推荐的候选人要经过横向咨询（本地区内同行的认可），方可逐级上报；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各地区推荐人员及相关材料，要求在七月底前报省运输协会宣传部。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联系方式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长春市蒲东路</w:t>
      </w:r>
      <w:r>
        <w:rPr>
          <w:rFonts w:cs="宋体;SimSun" w:ascii="宋体;SimSun" w:hAnsi="宋体;SimSun"/>
          <w:sz w:val="30"/>
          <w:szCs w:val="30"/>
        </w:rPr>
        <w:t>448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130033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姚立红  王蕊  尹明明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及传真：</w:t>
      </w:r>
      <w:r>
        <w:rPr>
          <w:rFonts w:cs="宋体;SimSun" w:ascii="宋体;SimSun" w:hAnsi="宋体;SimSun"/>
          <w:sz w:val="30"/>
          <w:szCs w:val="30"/>
        </w:rPr>
        <w:t>0431——89967305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jlsysxh@sohu.com</w:t>
        </w:r>
      </w:hyperlink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2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省运输协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07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〇年七月二日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left="904" w:hanging="90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后附：</w:t>
      </w:r>
      <w:r>
        <w:rPr>
          <w:rFonts w:ascii="宋体;SimSun" w:hAnsi="宋体;SimSun" w:cs="宋体;SimSun"/>
          <w:sz w:val="30"/>
          <w:szCs w:val="30"/>
        </w:rPr>
        <w:t>中道协《关于开展“首届全国道路运输站场优秀站长推选活动”的通知》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4:00Z</dcterms:created>
  <dc:creator>微软用户</dc:creator>
  <dc:description/>
  <cp:keywords/>
  <dc:language>en-US</dc:language>
  <cp:lastModifiedBy>微软用户</cp:lastModifiedBy>
  <cp:lastPrinted>2010-07-02T13:27:00Z</cp:lastPrinted>
  <dcterms:modified xsi:type="dcterms:W3CDTF">2010-07-02T05:32:00Z</dcterms:modified>
  <cp:revision>3</cp:revision>
  <dc:subject/>
  <dc:title/>
</cp:coreProperties>
</file>