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吉林省诚信客运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呈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吉林省运输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吉林省运输协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15"/>
        <w:gridCol w:w="441"/>
        <w:gridCol w:w="1259"/>
        <w:gridCol w:w="594"/>
        <w:gridCol w:w="1086"/>
        <w:gridCol w:w="1208"/>
        <w:gridCol w:w="2294"/>
      </w:tblGrid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8"/>
                <w:szCs w:val="28"/>
              </w:rPr>
              <w:t>客运企业名称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8"/>
                <w:szCs w:val="28"/>
              </w:rPr>
              <w:t>上级主管单位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8"/>
                <w:szCs w:val="28"/>
              </w:rPr>
              <w:t>企业等级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运客车总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竞赛台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8"/>
                <w:szCs w:val="28"/>
              </w:rPr>
              <w:t>法人代表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办事机构负责人姓名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事迹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39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0" w:after="0"/>
              <w:ind w:firstLine="4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56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协会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39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0" w:after="0"/>
              <w:ind w:firstLine="4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运管部门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39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0" w:after="0"/>
              <w:ind w:firstLine="4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运输协会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39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0" w:after="0"/>
              <w:ind w:firstLine="4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运输管理局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39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0" w:after="0"/>
              <w:ind w:firstLine="4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0" w:after="0"/>
        <w:ind w:firstLine="48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</w:t>
      </w:r>
      <w:r>
        <w:rPr>
          <w:rFonts w:eastAsia="楷体_GB2312" w:cs="宋体;SimSun" w:ascii="楷体_GB2312" w:hAnsi="楷体_GB2312"/>
          <w:b/>
          <w:sz w:val="32"/>
          <w:szCs w:val="32"/>
        </w:rPr>
        <w:t>2000</w:t>
      </w:r>
      <w:r>
        <w:rPr>
          <w:rFonts w:ascii="楷体_GB2312" w:hAnsi="楷体_GB2312" w:cs="宋体;SimSun" w:eastAsia="楷体_GB2312"/>
          <w:b/>
          <w:sz w:val="32"/>
          <w:szCs w:val="32"/>
        </w:rPr>
        <w:t>字左右的创建活动总结材料</w:t>
      </w:r>
    </w:p>
    <w:sectPr>
      <w:headerReference w:type="default" r:id="rId2"/>
      <w:type w:val="nextPage"/>
      <w:pgSz w:w="11906" w:h="16838"/>
      <w:pgMar w:left="1474" w:right="1474" w:gutter="0" w:header="851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7:00Z</dcterms:created>
  <dc:creator>USER</dc:creator>
  <dc:description/>
  <cp:keywords/>
  <dc:language>en-US</dc:language>
  <cp:lastModifiedBy>龙帝国精品论坛</cp:lastModifiedBy>
  <dcterms:modified xsi:type="dcterms:W3CDTF">2011-11-22T07:14:00Z</dcterms:modified>
  <cp:revision>3</cp:revision>
  <dc:subject/>
  <dc:title>吉林省文明客运站</dc:title>
</cp:coreProperties>
</file>