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全省道路客运行业</w:t>
      </w:r>
    </w:p>
    <w:p>
      <w:pPr>
        <w:pStyle w:val="Normal"/>
        <w:spacing w:lineRule="exact" w:line="64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展创建诚信优质服务示范活动工作要点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会议精神，推进我省道路运输安全发展、高效发展、协调发展、创新发展，省运输管理局和省运输协会决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在全省道路客运行业继续深入开展创建诚信优质服务示范活动，现制定如下工作要点：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一、深入学习贯彻党的十八大精神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各客运站、客运企业要根据当地党委及交通运输部门的要求，组织开展形式多样、内容丰富的学习贯彻活动，要紧密联系道路运输行业工作实际和职工思想实际，采取走出去学，请进来讲等多种形式，开展学习教育活动。要组织职工写心得体会，记好笔记，使十八大精神入脑入心；通过学习，要将创建诚信优质服务活动统一到党的十八大精神上来，把力量凝聚到发展现代交通运输业的各项要求上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真学好文件，严格掌握标准，使创建活动扎实有效开展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按照省运管局和省运输协会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精神，各客运站、客运企业要结合本单位的实际制定活动方案，搞好宣传动员，全员参与率要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要认真完成各个阶段规定动作，且有创新和发展；要细化评比标准，定期进行考核；对站、企管理中存在的问题要进行自查，梳理后制定整改措施；要开展形式多样的主题实践活动，丰富创建示范活动的内容；每半年或每个阶段要进行总结；各单位要有专人负责创建活动工作，真正使创建示范活动落到实处不走过场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求创新、谋发展，不断提高</w:t>
      </w:r>
      <w:r>
        <w:rPr>
          <w:rFonts w:ascii="黑体;SimHei" w:hAnsi="黑体;SimHei" w:cs="仿宋;Arial Unicode MS" w:eastAsia="黑体;SimHei"/>
          <w:sz w:val="32"/>
          <w:szCs w:val="32"/>
        </w:rPr>
        <w:t>客运站、客运企业的服务质量和管理能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创建示范活动重点放在创新和发展这两大主题上，推动客运站、客运企业研究结合本单位实际，在发展中求创新，在创新中谋发展之道。从以下四个方面加大创新和发展的力度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抓好诚信经营。 </w:t>
      </w:r>
      <w:r>
        <w:rPr>
          <w:rFonts w:ascii="仿宋_GB2312" w:hAnsi="仿宋_GB2312" w:cs="仿宋;Arial Unicode MS" w:eastAsia="仿宋_GB2312"/>
          <w:sz w:val="32"/>
          <w:szCs w:val="32"/>
        </w:rPr>
        <w:t>诚实守信经营是客运企业、客运站谋求发展的根本。构建站、企诚信体系建设至关重要，列为开展创建示范活动的重点。客运企业与客运站之间的诚信如何，进站班车是否履行进站协议，客运站是否为进站班车提供应该提供的服务，是否拖欠客运企业的票款和结算不及时，客运站之间的小件快运费用结算是否及时，客运企业与经营者是否信守合同，是否有不愉快的事情或店大欺客的事件发生，城乡一体化的客运班车或公交班车的车隔时间是否正点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抓好安全生产。 </w:t>
      </w:r>
      <w:r>
        <w:rPr>
          <w:rFonts w:ascii="仿宋_GB2312" w:hAnsi="仿宋_GB2312" w:cs="仿宋;Arial Unicode MS" w:eastAsia="仿宋_GB2312"/>
          <w:sz w:val="32"/>
          <w:szCs w:val="32"/>
        </w:rPr>
        <w:t>安全是企业发展的命脉，不容忽视。为认真落实国务院安委会办公室《关于进一步加强道路交通安全工作的通知》和交通运输部《关于进一步加强安全生产工作的意见》文件精神，全面提高我省道路运输安全生产管理水平，省交通运输厅、省公安厅、省安全生产监督管理局决定在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继续开展“道路运输安全年”活动，各客运站、客运企业要认真落实“道路运输安全年”活动的各项要求。在创建示范活动中重点看以下工作完成情况：一看客运企业在落实交通运输部道路运输司关于《道路客运驾驶员安全告知培训示范》和吉林省运输协会关于《吉林省道路旅客运输驾驶员安全生产行为规范》落实情况，培训是否到位，司乘人员是否熟知和掌握安全告知和安全生产行为规范的内容，在客运班车上播报是否规范；二看客运企业、客运站在安全带的安装及配系上是否按照部、省的要求认真落实，各客运企业要在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前为全部车辆安装符合标准的安全带，各客运站要将旅客佩戴安全带作为出站检查的内容，对车辆未安装安全带的，不予安排售票发车；对旅客未佩戴安全带的，禁止车辆出站运行；三看客运站是否落实交通运输部《汽车客运站营运客车安全例行检查工作规范》和《汽车客运站营运客车出站检查工作规范》；四看客运班车超速问题是否得到有效的解决，在评比中加大扣分力度，以降低车速，保证行车安全；五看客运企业</w:t>
      </w:r>
      <w:r>
        <w:rPr>
          <w:rFonts w:eastAsia="仿宋_GB2312" w:cs="仿宋;Arial Unicode MS" w:ascii="仿宋_GB2312" w:hAnsi="仿宋_GB2312"/>
          <w:sz w:val="32"/>
          <w:szCs w:val="32"/>
        </w:rPr>
        <w:t>GPS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监控平台的建设和使用管理情况，值班人员监控是否认真负责，监控日志填写是否详实，特别是对夜行班车的监控是否到位。 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全省二级以上客运站要积极参加“平安车站”创建活动，为旅客平安出行创造良好舒适的环境。</w:t>
      </w:r>
    </w:p>
    <w:p>
      <w:pPr>
        <w:pStyle w:val="Normal"/>
        <w:spacing w:lineRule="exact" w:line="540" w:before="0" w:after="0"/>
        <w:ind w:firstLine="645"/>
        <w:contextualSpacing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抓好优质服务。 </w:t>
      </w:r>
      <w:r>
        <w:rPr>
          <w:rFonts w:ascii="仿宋_GB2312" w:hAnsi="仿宋_GB2312" w:cs="仿宋;Arial Unicode MS" w:eastAsia="仿宋_GB2312"/>
          <w:sz w:val="32"/>
          <w:szCs w:val="32"/>
        </w:rPr>
        <w:t>客运站、客运企业年要在创新服务意识、创新服务理念、创新服务方法上下功夫。要学习北京东四邮政局，对职业道德的坚守，对传统文化的传承，以及对事业发展的坚定信念，将邮政的光荣传统和时代精神结合在一起，代代相传的先进经验。各客运站、企在学习北京东四邮政局的基础上，要打造自己的亲情服务品牌。今年除按示范活动有关优质服务标准检查外，重点要看服务创新及服务品牌建设。</w:t>
      </w:r>
    </w:p>
    <w:p>
      <w:pPr>
        <w:pStyle w:val="Normal"/>
        <w:spacing w:lineRule="exact" w:line="540" w:before="0" w:after="0"/>
        <w:ind w:firstLine="645"/>
        <w:contextualSpacing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</w:t>
      </w:r>
      <w:r>
        <w:rPr>
          <w:rFonts w:ascii="楷体_GB2312" w:hAnsi="楷体_GB2312" w:cs="仿宋;Arial Unicode MS" w:eastAsia="楷体_GB2312"/>
          <w:sz w:val="32"/>
          <w:szCs w:val="32"/>
        </w:rPr>
        <w:t>抓好服务民生。</w:t>
      </w:r>
      <w:r>
        <w:rPr>
          <w:rFonts w:ascii="仿宋_GB2312" w:hAnsi="仿宋_GB2312" w:cs="仿宋;Arial Unicode MS" w:eastAsia="仿宋_GB2312"/>
          <w:sz w:val="32"/>
          <w:szCs w:val="32"/>
        </w:rPr>
        <w:t>民生工程一直是政府关心和必须做好的一件事情。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创建示范活动将服务、惠及民生作为一项重要内容来进行考核。一是将客运企业、客运站职工的工资收入多少列为示范活动评比的一项内容。职工工资收入水平在全省居下游的不能评为示范单位，提高职工的生活水准是创建活动的必备条件。二是要满足旅客最基本的需求，要看为旅客夏送清凉冬送温暖采取了什么措施，做了哪些工作？由于近些年客运站的建设与改造基本能满足旅客的需求，夏天客运站能否保证通风清凉，冬天候车室及座椅是否感到温暖，乡线客运班车的车况是否得到改善，能否保证冬暖夏凉，把这些做为评比示范客运企业、客运站最基本的条件，真正为旅客服务实实在在的做一些事情。</w:t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党的十八大精神和运输管理工作任务要求，要及时总结、不断完善探索创建示范活动的长效机制，要坚持督促检查，实行明察暗访，开展过程管理；采取抓“两头”、实行好差动态跟踪，好的进行培育及时总结推广，差的进行指导，督促改进，着力提高全省道路运输行业精神文明建设工作的科学化水平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8:00Z</dcterms:created>
  <dc:creator>微软用户</dc:creator>
  <dc:description/>
  <cp:keywords/>
  <dc:language>en-US</dc:language>
  <cp:lastModifiedBy>龙帝国精品论坛</cp:lastModifiedBy>
  <cp:lastPrinted>2013-04-16T12:42:00Z</cp:lastPrinted>
  <dcterms:modified xsi:type="dcterms:W3CDTF">2013-04-16T04:52:00Z</dcterms:modified>
  <cp:revision>7</cp:revision>
  <dc:subject/>
  <dc:title/>
</cp:coreProperties>
</file>