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运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吉林省汽车客运站联网售票协议书》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长白山管委会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客运站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升微机联网售票整体服务和管理水平，规范同城</w:t>
      </w:r>
      <w:r>
        <w:rPr>
          <w:rFonts w:ascii="仿宋_GB2312" w:hAnsi="仿宋_GB2312" w:eastAsia="仿宋_GB2312"/>
          <w:sz w:val="32"/>
          <w:szCs w:val="32"/>
        </w:rPr>
        <w:t>、异地</w:t>
      </w:r>
      <w:r>
        <w:rPr>
          <w:rFonts w:ascii="仿宋_GB2312" w:hAnsi="仿宋_GB2312" w:eastAsia="仿宋_GB2312"/>
          <w:sz w:val="32"/>
          <w:szCs w:val="32"/>
        </w:rPr>
        <w:t>售</w:t>
      </w:r>
      <w:r>
        <w:rPr>
          <w:rFonts w:ascii="仿宋_GB2312" w:hAnsi="仿宋_GB2312" w:eastAsia="仿宋_GB2312"/>
          <w:sz w:val="32"/>
          <w:szCs w:val="32"/>
        </w:rPr>
        <w:t>票服务项目，最大限度地满足旅客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求，提高企业经济效益</w:t>
      </w:r>
      <w:r>
        <w:rPr>
          <w:rFonts w:ascii="仿宋_GB2312" w:hAnsi="仿宋_GB2312" w:eastAsia="仿宋_GB2312"/>
          <w:sz w:val="32"/>
          <w:szCs w:val="32"/>
        </w:rPr>
        <w:t>和社会效益。现将吉林省运输协会站务专业委员会审议、修改，通过的《吉林省汽车客运站联网售票协议书》，随文下发，望遵照执行。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吉林省汽车客运站联网售票协议书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88" w:hRule="atLeas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吉林省交通运输厅、吉林省运输管理局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各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长白山管委会、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道路运输协会、客运企业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吉林省运输协会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〇年六月十七日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汽车客运站联网售票协议书</w:t>
      </w:r>
    </w:p>
    <w:p>
      <w:pPr>
        <w:pStyle w:val="Normal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完善同城和异地的客运站之间、</w:t>
      </w:r>
      <w:r>
        <w:rPr>
          <w:rFonts w:ascii="仿宋_GB2312" w:hAnsi="仿宋_GB2312" w:cs="华文仿宋" w:eastAsia="仿宋_GB2312"/>
          <w:sz w:val="32"/>
          <w:szCs w:val="32"/>
        </w:rPr>
        <w:t>代理售票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客运站之间的多点联网售票，实现对旅客运量、流时、流向等数据的采集和分析，为管理决策提供依据，</w:t>
      </w:r>
      <w:r>
        <w:rPr>
          <w:rFonts w:ascii="仿宋_GB2312" w:hAnsi="仿宋_GB2312" w:cs="华文仿宋" w:eastAsia="仿宋_GB2312"/>
          <w:sz w:val="32"/>
          <w:szCs w:val="32"/>
        </w:rPr>
        <w:t>依据《吉林省道路旅客运输微机联网售票规则》（吉客运字［</w:t>
      </w:r>
      <w:r>
        <w:rPr>
          <w:rFonts w:eastAsia="仿宋_GB2312" w:cs="华文仿宋" w:ascii="仿宋_GB2312" w:hAnsi="仿宋_GB2312"/>
          <w:sz w:val="32"/>
          <w:szCs w:val="32"/>
        </w:rPr>
        <w:t>2007</w:t>
      </w:r>
      <w:r>
        <w:rPr>
          <w:rFonts w:ascii="仿宋_GB2312" w:hAnsi="仿宋_GB2312" w:cs="华文仿宋" w:eastAsia="仿宋_GB2312"/>
          <w:sz w:val="32"/>
          <w:szCs w:val="32"/>
        </w:rPr>
        <w:t>］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号）、《关于明确道路旅客运输客票代售点代办手续费收取标准的通知》（吉交联发［</w:t>
      </w:r>
      <w:r>
        <w:rPr>
          <w:rFonts w:eastAsia="仿宋_GB2312" w:cs="华文仿宋" w:ascii="仿宋_GB2312" w:hAnsi="仿宋_GB2312"/>
          <w:sz w:val="32"/>
          <w:szCs w:val="32"/>
        </w:rPr>
        <w:t>2007</w:t>
      </w:r>
      <w:r>
        <w:rPr>
          <w:rFonts w:ascii="仿宋_GB2312" w:hAnsi="仿宋_GB2312" w:cs="华文仿宋" w:eastAsia="仿宋_GB2312"/>
          <w:sz w:val="32"/>
          <w:szCs w:val="32"/>
        </w:rPr>
        <w:t>］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 xml:space="preserve">号），经双方共同协商达成共识，自愿签订如下协议：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双方权利、义务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认真遵守《吉林省道路旅客运输微机联网售票规则》及《关于明确道路旅客运输客票代售点代办手续费收取标准的通知》和本协议各项条款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联网售票委托方要及时向联网售票受委托方（含代理售票单位）提供本站的发车班次、时间、里程、票价等基础资料，基础资料发生变化时，应立即通知受委托方客运站（含代理售票单位），并在客运站媒体平台网上公示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联网售票受委托方（含代理售票单位）按委托方提供的发车班次、时间、票价，积极组织客源，根据旅客的需求及时售票，不擅自锁定班次、客票，不阻止、不诱导旅客乘座班次的选择权力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联网售票客运站（含代理售票单位）在向旅客提供退票、送票服务时，可按规定的收费项目收取退票费、送票服务费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签定协议的联网售票客运站，按照客票票种的相关规定，印制不同票种的全价票、半价票等旅客用票，并加盖售票站印章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严格遵守客票印制、领取管理规定，使用的微机联网客票式样、尺寸、编号和图案等内容，必须按吉林省交通主管部门指定的印制单位统一印制和领取，不擅自印制客票或私自改变客票式样、尺寸、编号和图案。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严格执行《关于明确道路旅客运输客票代售点代办手续费收取标准的通知》所规定的代办手续费收取标准，客票款、代办手续费、退票费、送票服务费做到日清月结</w:t>
      </w:r>
      <w:r>
        <w:rPr>
          <w:rFonts w:eastAsia="仿宋_GB2312" w:cs="华文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仿宋" w:eastAsia="仿宋_GB2312"/>
          <w:sz w:val="32"/>
          <w:szCs w:val="32"/>
        </w:rPr>
        <w:t>不挪用、拖欠客票款、代办手续费、退票费、送票服务费，不擅自浮动代办手续费收取标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仿宋" w:eastAsia="仿宋_GB2312"/>
          <w:sz w:val="32"/>
          <w:szCs w:val="32"/>
        </w:rPr>
        <w:t>按时结算客票款、代办手续费、退票费，结算日期为每月</w:t>
      </w:r>
      <w:r>
        <w:rPr>
          <w:rFonts w:eastAsia="仿宋_GB2312" w:cs="华文仿宋" w:ascii="仿宋_GB2312" w:hAnsi="仿宋_GB2312"/>
          <w:sz w:val="32"/>
          <w:szCs w:val="32"/>
        </w:rPr>
        <w:t>2 5</w:t>
      </w:r>
      <w:r>
        <w:rPr>
          <w:rFonts w:ascii="仿宋_GB2312" w:hAnsi="仿宋_GB2312" w:cs="华文仿宋" w:eastAsia="仿宋_GB2312"/>
          <w:sz w:val="32"/>
          <w:szCs w:val="32"/>
        </w:rPr>
        <w:t>日，并于次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前将客票款、退票费、送票服务费汇至对方帐户，如遇节假日，顺延结算日期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华文仿宋" w:eastAsia="仿宋_GB2312"/>
          <w:sz w:val="32"/>
          <w:szCs w:val="32"/>
        </w:rPr>
        <w:t>联网售票委托方、受委托方（含代理售票单位）严格按约定的结算方式进行结算，不用联网售票的客票款冲减、 抵扣客运站之间、客运站与客运经营者之间的其它业务往来款项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华文仿宋" w:eastAsia="仿宋_GB2312"/>
          <w:sz w:val="32"/>
          <w:szCs w:val="32"/>
        </w:rPr>
        <w:t xml:space="preserve">联网售票委托方、受委托方违反约定或向第三方泄露网址、网络结构，操作失误出现废票不及时更正或处理，微机联网售票系统出现故障，不及时上报维修，造成经济损失时，受损方有权向责任方提出赔偿要求，或向当地仲裁委员会申请仲裁，也可直接向人民法院提起诉讼。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二、违约责任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联网售票委托方末准确、及时向受委托方（含代理售票单位）提供变更的联网售票基础资料及信息，发生服务事故时，责任由委托方承担，导致旅客经济损失的，委托方支付并赔偿旅客的经济损失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签定协议的联网售票客运站（含代理售票单位）之间，擅自停止或取消联网售票，造成对方经济损失的，按经济损失金额的</w:t>
      </w:r>
      <w:r>
        <w:rPr>
          <w:rFonts w:eastAsia="仿宋_GB2312" w:cs="华文仿宋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华文仿宋" w:eastAsia="仿宋_GB2312"/>
          <w:sz w:val="32"/>
          <w:szCs w:val="32"/>
        </w:rPr>
        <w:t>％支付违约金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发生拖延结算时限现象的联网售票客运站（委托方、受委托方、代理售票单位），违约方应向对方支付违约金，违约金支付数额为：违约天数</w:t>
      </w:r>
      <w:r>
        <w:rPr>
          <w:rFonts w:eastAsia="仿宋_GB2312" w:cs="华文仿宋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应结客票款金额</w:t>
      </w:r>
      <w:r>
        <w:rPr>
          <w:rFonts w:eastAsia="仿宋_GB2312" w:cs="华文仿宋" w:ascii="仿宋_GB2312" w:hAnsi="仿宋_GB2312"/>
          <w:sz w:val="32"/>
          <w:szCs w:val="32"/>
        </w:rPr>
        <w:t>×3</w:t>
      </w:r>
      <w:r>
        <w:rPr>
          <w:rFonts w:ascii="仿宋_GB2312" w:hAnsi="仿宋_GB2312" w:cs="华文仿宋" w:eastAsia="仿宋_GB2312"/>
          <w:sz w:val="32"/>
          <w:szCs w:val="32"/>
        </w:rPr>
        <w:t xml:space="preserve">％。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三、其它约定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本协议经联网售票客运站（含代理售票单位）之间会签，并加盖公章后生效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 xml:space="preserve">、委托方、受委托方（含代理售票单位）之间的客票款、代办手续费结算方式、预交押金等事宜，由双方在签订的协议中明确。 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 xml:space="preserve">、协议中末尽事宜经双方协商，可在本协议相关条款中增补。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 xml:space="preserve">、本协议期满后双方无异议可续签，如一方提出中止协议，应提前三个月书面通知另一方，经双方办理相关事宜后，协议方可解除。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会签单位：（公章）             会签单位：（公章）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法人代表：                    法人代表： </w:t>
      </w:r>
    </w:p>
    <w:p>
      <w:pPr>
        <w:pStyle w:val="Normal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会签日期：    年  月  日      会签日期：    年  月  日</w:t>
      </w:r>
    </w:p>
    <w:p>
      <w:pPr>
        <w:pStyle w:val="Normal"/>
        <w:spacing w:before="312" w:after="0"/>
        <w:ind w:right="420" w:hanging="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2:00Z</dcterms:created>
  <dc:creator>微软用户</dc:creator>
  <dc:description/>
  <cp:keywords/>
  <dc:language>en-US</dc:language>
  <cp:lastModifiedBy>aa</cp:lastModifiedBy>
  <cp:lastPrinted>2010-06-17T16:02:00Z</cp:lastPrinted>
  <dcterms:modified xsi:type="dcterms:W3CDTF">2010-06-17T08:02:00Z</dcterms:modified>
  <cp:revision>10</cp:revision>
  <dc:subject/>
  <dc:title>为提高微机联网售票服务水平和管理水平</dc:title>
</cp:coreProperties>
</file>