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 标 报 名 资 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报名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（公章）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地  址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联系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投标项目明细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6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企业《道路运输经营许可证》复印件</w:t>
            </w:r>
          </w:p>
        </w:tc>
      </w:tr>
      <w:tr>
        <w:trPr>
          <w:trHeight w:val="1291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4"/>
        <w:gridCol w:w="2871"/>
        <w:gridCol w:w="1386"/>
        <w:gridCol w:w="1386"/>
      </w:tblGrid>
      <w:tr>
        <w:trPr/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0"/>
              </w:rPr>
              <w:t>所投标项目拟聘用驾驶员三年内无重大以上交通事故证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项目编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聘用驾驶员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在三年内无重大以上交通事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615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表所列驾驶员在在    年    月至    年   月三年内， （拟聘用驾驶员姓名）       无重大以上交通责任事故。特此证明。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85" w:hanging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地公安部门印章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3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项目编号</w:t>
            </w:r>
          </w:p>
        </w:tc>
      </w:tr>
      <w:tr>
        <w:trPr>
          <w:trHeight w:val="132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道路旅客运输班线经营申请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此处只需提供申请表格，申请所需相关材料按此报名资料提供即可，即不需要提供可行性报告、进展方案、运输服务质量承诺书）</w:t>
            </w:r>
          </w:p>
        </w:tc>
      </w:tr>
      <w:tr>
        <w:trPr>
          <w:trHeight w:val="7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65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拟聘用驾驶员机动车驾驶证复印件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/>
              <w:t>项目编号</w:t>
            </w:r>
          </w:p>
        </w:tc>
      </w:tr>
      <w:tr>
        <w:trPr>
          <w:trHeight w:val="58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拟聘用驾驶员从业资格证复印件</w:t>
            </w:r>
          </w:p>
        </w:tc>
      </w:tr>
      <w:tr>
        <w:trPr>
          <w:trHeight w:val="92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投入车辆承诺书</w:t>
            </w:r>
          </w:p>
        </w:tc>
      </w:tr>
      <w:tr>
        <w:trPr>
          <w:trHeight w:val="7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车数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等级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廓长、宽、高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拟投入客车属于已购置或者现有的，还需提供以下材料</w:t>
            </w:r>
          </w:p>
        </w:tc>
      </w:tr>
      <w:tr>
        <w:trPr>
          <w:trHeight w:val="69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证复印件</w:t>
            </w:r>
          </w:p>
        </w:tc>
      </w:tr>
      <w:tr>
        <w:trPr>
          <w:trHeight w:val="1369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技术等级证书（车辆技术检测合格证）复印件</w:t>
            </w:r>
          </w:p>
        </w:tc>
      </w:tr>
      <w:tr>
        <w:trPr>
          <w:trHeight w:val="1011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车等级评定证明复印件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投标多个项目，按项目提供相关证明，统一装订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若投入客车属于已购置或者现有的，应提供行驶证、汽车综合性能检测报告单、客车等级证明原件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需携带的证件、证明：经办人的身份证明、所在单位的工作证明或者委托书，《拟聘用驾驶员三年内无重大以上交通事故证明》原件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《拟聘用驾驶员三年内无重大以上交通事故证明》原件放入投标文件综合资料正本中，报名资料提供复印件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雨林木风</dc:creator>
  <dc:description/>
  <cp:keywords/>
  <dc:language>en-US</dc:language>
  <cp:lastModifiedBy>微软用户</cp:lastModifiedBy>
  <dcterms:modified xsi:type="dcterms:W3CDTF">2012-04-10T06:18:00Z</dcterms:modified>
  <cp:revision>7</cp:revision>
  <dc:subject/>
  <dc:title>投标报名表</dc:title>
</cp:coreProperties>
</file>