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运协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运输协会关于拟召开全省道路客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转型发展工作座谈会的通知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道路客运供给侧结构性改革的需要，加快推动企业转型发展，借鉴发达省份成功经验，集思广益，统一思想，研究探索我省道路客运企业转型发展的途径、经营理念、经营模式，省协会决定召开全省道路客运企业转型发展工作座谈会，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拟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上旬在长春召开，具体开会时间地点另行通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要围绕以下几方面展开座谈发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省道路客运企业转型发展的经营理念、经营模式，如何满足人民群众个性化、多样化、品质化的运输服务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的市场环境中，如何满足个性化需求，发展定制式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道路客运企业如何“抱团取暖”、整合资源，利用规模效应，降本增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何围绕“主业”，发展多元化聚财、生财之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客运站如何改变传统“等客上门”服务方式，探索主动服务，延伸服务方式，利用资源，多元经营，以站养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客运企业履行安全生产主体责任存在哪些困难？如何改进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道路运输行业管理部门应如何扶植企业转型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道路客运企业法人代表或经营经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分客运站站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市（州）运输协会秘书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邀请省运输管理局领导及各市（州）运输管理处（局）领导参加会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外省考察的企业代表，要结合考察学习的经验、体会，联系实际介绍破解道路客运行业转型发展过程中转变思维、创新驱动、内涵增效、全面发展的经验做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会人员要认真做好发言准备，要针对本地市场环境和经济发展趋势，围绕自身资源优势，结合本企业转型发展的思路和遇到的困难与问题进行座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事不能参会的企业代表，必须与协会办公室联系，告知不能参会的原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会企业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将参会人员名单报省协会办公室，重点发言企业请将发言材料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报省协会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31-899673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996730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431-8996730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lsysxhbgs@163.com</w:t>
        </w:r>
      </w:hyperlink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全省道路客运企业转型发展工作座谈会参会回执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吉林省运输协会          </w:t>
      </w:r>
    </w:p>
    <w:p>
      <w:pPr>
        <w:pStyle w:val="Normal"/>
        <w:spacing w:lineRule="exact" w:line="64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吉林省运输管理局</w:t>
            </w:r>
          </w:p>
        </w:tc>
      </w:tr>
      <w:tr>
        <w:trPr>
          <w:trHeight w:val="562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吉林省运输协会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运协</w:t>
      </w:r>
      <w:r>
        <w:rPr>
          <w:rFonts w:eastAsia="黑体;SimHei" w:ascii="黑体;SimHei" w:hAnsi="黑体;SimHei"/>
          <w:sz w:val="32"/>
          <w:szCs w:val="32"/>
        </w:rPr>
        <w:t>[2017]3</w:t>
      </w:r>
      <w:r>
        <w:rPr>
          <w:rFonts w:ascii="黑体;SimHei" w:hAnsi="黑体;SimHei" w:eastAsia="黑体;SimHei"/>
          <w:sz w:val="32"/>
          <w:szCs w:val="32"/>
        </w:rPr>
        <w:t>号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全省道路客运企业转型发展工作座谈会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sz w:val="44"/>
          <w:szCs w:val="44"/>
        </w:rPr>
      </w:pPr>
      <w:r>
        <w:rPr>
          <w:rFonts w:ascii="宋体;SimSun" w:hAnsi="宋体;SimSun" w:cs="宋体;SimSun" w:eastAsia="仿宋"/>
          <w:bCs/>
          <w:sz w:val="44"/>
          <w:szCs w:val="44"/>
        </w:rPr>
        <w:t>参会回执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3118"/>
        <w:gridCol w:w="1701"/>
        <w:gridCol w:w="2126"/>
        <w:gridCol w:w="1526"/>
      </w:tblGrid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备注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可根据实际情况增减；</w:t>
      </w:r>
    </w:p>
    <w:p>
      <w:pPr>
        <w:pStyle w:val="Normal"/>
        <w:spacing w:lineRule="exact" w:line="3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务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前将参会回执报至省运输协会办公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ysxhb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aa</dc:creator>
  <dc:description/>
  <cp:keywords/>
  <dc:language>en-US</dc:language>
  <cp:lastModifiedBy>admin</cp:lastModifiedBy>
  <cp:lastPrinted>2017-02-24T11:55:00Z</cp:lastPrinted>
  <dcterms:modified xsi:type="dcterms:W3CDTF">2017-02-27T02:08:00Z</dcterms:modified>
  <cp:revision>2</cp:revision>
  <dc:subject/>
  <dc:title>吉运协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