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51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lef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企业安全生产标准化建设初次评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8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期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交通运输部制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t>交通运输企业安全生产标准化建设初次评价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"/>
        <w:gridCol w:w="2914"/>
        <w:gridCol w:w="1277"/>
        <w:gridCol w:w="3306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记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年   月      无□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等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Gothic;MS Mincho" w:hAnsi="MS Gothic;MS Mincho" w:eastAsia="MS Gothic;MS Mincho" w:cs="MS Gothic;MS Mincho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法律法规规定的企业法人营业执照、经营许可证、安全生产许可证等。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264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Gothic;MS Mincho"/>
                <w:sz w:val="24"/>
              </w:rPr>
            </w:pPr>
            <w:r>
              <w:rPr>
                <w:rFonts w:eastAsia="仿宋_GB2312" w:cs="MS Gothic;MS Mincho" w:ascii="仿宋_GB2312" w:hAnsi="仿宋_GB2312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安全生产标准化建设自评报告。自评报告应包含：企业简介和安全生产组织架构；企业安全生产基本情况（含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应急演练、一般以上安全事故和重大安全事故隐患及整改情况）；从业人员资格、企业安全生产标准化建设过程；自评综述、自评记录、自评问题清单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整改确认；自评分表和结论等。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9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审批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楷体_GB2312" w:hAnsi="楷体_GB2312" w:eastAsia="楷体_GB2312"/>
          <w:sz w:val="24"/>
        </w:rPr>
        <w:t>说明：如有申请记录请在备注栏填写最近一次申请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7:00Z</dcterms:created>
  <dc:creator>User</dc:creator>
  <dc:description/>
  <cp:keywords/>
  <dc:language>en-US</dc:language>
  <cp:lastModifiedBy>User</cp:lastModifiedBy>
  <cp:lastPrinted>2015-11-27T13:15:00Z</cp:lastPrinted>
  <dcterms:modified xsi:type="dcterms:W3CDTF">2017-06-16T02:51:00Z</dcterms:modified>
  <cp:revision>3</cp:revision>
  <dc:subject/>
  <dc:title>交通运输企业安全生产标准化达标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