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吉运协办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bookmarkStart w:id="0" w:name="OLE_LINK1"/>
      <w:r>
        <w:rPr>
          <w:sz w:val="44"/>
          <w:szCs w:val="44"/>
        </w:rPr>
        <w:t>吉林省运输协会关于</w:t>
      </w:r>
      <w:bookmarkEnd w:id="0"/>
      <w:r>
        <w:rPr>
          <w:sz w:val="44"/>
          <w:szCs w:val="44"/>
        </w:rPr>
        <w:t>召开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吉林省交通旅游集散中心联盟”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成立大会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相关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协会四届五次会长办公会议及省协会关于成立“吉林省交通旅游集散中心联盟”筹备会议决定，由长春市公路客运集团公司、延边东北亚客运集团等单位牵头，利用我省客运运力资源、场站资源、信息网络资源，发起组建“吉林省交通旅游集散中心联盟”。现筹建工作已完成，召开联盟成立大会，有关事宜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内容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审议通过</w:t>
      </w:r>
      <w:r>
        <w:rPr>
          <w:rFonts w:ascii="仿宋" w:hAnsi="仿宋" w:cs="仿宋" w:eastAsia="仿宋"/>
          <w:sz w:val="32"/>
          <w:szCs w:val="32"/>
        </w:rPr>
        <w:t>“吉林省交通旅游集散中心联盟”章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审议通过</w:t>
      </w:r>
      <w:r>
        <w:rPr>
          <w:rFonts w:ascii="仿宋" w:hAnsi="仿宋" w:cs="仿宋" w:eastAsia="仿宋"/>
          <w:sz w:val="32"/>
          <w:szCs w:val="32"/>
        </w:rPr>
        <w:t>“吉林省交通旅游集散中心联盟”公约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选举产生联盟理事长、副理事长、秘书长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公布参加联盟成员名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企业转型发展的典型经验介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请专家讲课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请省运管局领导讲话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时间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会议定于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3:00—15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宋体;SimSun" w:eastAsia="仿宋"/>
          <w:kern w:val="2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:00—19:0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9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地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春谊宾馆迎宾楼一楼多功能厅。地址：长春市人民大街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。报到地点：迎宾楼一楼大厅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加人员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参加联盟成员单位的负责人、全省四级以上客运企业经理、三级以上客运站站长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长白山管委会、运输协会负责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邀请各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州）、县（市）区交通运输局及行管部门的领导参加会议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会议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位参会代表根据会议内容做好准备，准时参加会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加入联盟成员单位的负责人不能参加会议者，请与协会办公室联系并说明情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将参会回执报至省运输协会办公室，以便安排食宿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会议统一食宿，宿费自理。用餐地点：贵宾楼二楼自助餐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王  晶  </w:t>
      </w:r>
      <w:r>
        <w:rPr>
          <w:rFonts w:eastAsia="仿宋" w:cs="仿宋" w:ascii="仿宋" w:hAnsi="仿宋"/>
          <w:sz w:val="32"/>
          <w:szCs w:val="32"/>
        </w:rPr>
        <w:t>0431-89967344  15043097372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秀娥  </w:t>
      </w:r>
      <w:r>
        <w:rPr>
          <w:rFonts w:eastAsia="仿宋" w:cs="仿宋" w:ascii="仿宋" w:hAnsi="仿宋"/>
          <w:sz w:val="32"/>
          <w:szCs w:val="32"/>
        </w:rPr>
        <w:t>0431-89967302   15590595136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431-89967344   0431-89967301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jlsysxhbgs@163.com</w:t>
        </w:r>
      </w:hyperlink>
      <w:r>
        <w:rPr>
          <w:rFonts w:ascii="仿宋" w:hAnsi="仿宋" w:cs="仿宋" w:eastAsia="仿宋"/>
          <w:sz w:val="32"/>
          <w:szCs w:val="32"/>
        </w:rPr>
        <w:t>（邮箱名称为“吉林省运输协会办公室”汉语拼音首字母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“吉林省交通旅游集散中心联盟”成立大会参会回执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运输协会</w:t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3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各市（州）、长白山管委会、梅河口市、公主岭市、县（市、区）交通运输局、运输管理处（局）、所，运输协会</w:t>
            </w:r>
          </w:p>
        </w:tc>
      </w:tr>
      <w:tr>
        <w:trPr>
          <w:trHeight w:val="623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吉林省运输协会办公室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运协办﹝</w:t>
      </w:r>
      <w:r>
        <w:rPr>
          <w:rFonts w:eastAsia="黑体;SimHei" w:cs="宋体;SimSun" w:ascii="黑体;SimHei" w:hAnsi="黑体;SimHei"/>
          <w:sz w:val="32"/>
          <w:szCs w:val="32"/>
        </w:rPr>
        <w:t>2018﹞18</w:t>
      </w:r>
      <w:r>
        <w:rPr>
          <w:rFonts w:ascii="黑体;SimHei" w:hAnsi="黑体;SimHei" w:cs="宋体;SimSun" w:eastAsia="黑体;SimHei"/>
          <w:sz w:val="32"/>
          <w:szCs w:val="32"/>
        </w:rPr>
        <w:t>号附件</w:t>
      </w:r>
    </w:p>
    <w:p>
      <w:pPr>
        <w:pStyle w:val="Normal"/>
        <w:ind w:firstLine="720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吉林省交通旅游集散中心联盟”成立大会</w:t>
      </w:r>
      <w:r>
        <w:rPr/>
        <w:t xml:space="preserve">    参会回执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88"/>
        <w:gridCol w:w="743"/>
        <w:gridCol w:w="2503"/>
        <w:gridCol w:w="1458"/>
        <w:gridCol w:w="1519"/>
        <w:gridCol w:w="497"/>
        <w:gridCol w:w="1346"/>
        <w:gridCol w:w="533"/>
      </w:tblGrid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 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微信号</w:t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晚餐人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含司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住宿人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含司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间（  ）间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标间（  ）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参会人数（不含司机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午餐人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含司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备注：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可根据实际情况增减；</w:t>
      </w:r>
    </w:p>
    <w:p>
      <w:pPr>
        <w:pStyle w:val="Normal"/>
        <w:spacing w:lineRule="exact" w:line="300"/>
        <w:ind w:left="1819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务必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前将参会回执报至省运输协会办公室，以便安排食宿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ysxhbg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0:00Z</dcterms:created>
  <dc:creator>沈善辉</dc:creator>
  <dc:description/>
  <dc:language>en-US</dc:language>
  <cp:lastModifiedBy>admin</cp:lastModifiedBy>
  <cp:lastPrinted>2018-07-17T13:05:00Z</cp:lastPrinted>
  <dcterms:modified xsi:type="dcterms:W3CDTF">2018-07-17T05:30:00Z</dcterms:modified>
  <cp:revision>2</cp:revision>
  <dc:subject/>
  <dc:title>吉林省运输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