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黑体" w:hAnsi="黑体" w:eastAsia="黑体" w:cs="黑体"/>
          <w:color w:val="000000"/>
          <w:sz w:val="32"/>
          <w:szCs w:val="32"/>
        </w:rPr>
      </w:pPr>
      <w:r>
        <w:rPr>
          <w:rFonts w:ascii="黑体" w:hAnsi="黑体" w:cs="黑体" w:eastAsia="黑体"/>
          <w:sz w:val="32"/>
          <w:szCs w:val="32"/>
        </w:rPr>
        <w:t>吉运协函〔</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w:t>
      </w:r>
      <w:r>
        <w:rPr>
          <w:rFonts w:eastAsia="黑体" w:cs="黑体" w:ascii="黑体" w:hAnsi="黑体"/>
          <w:sz w:val="32"/>
          <w:szCs w:val="32"/>
          <w:lang w:val="en-US" w:eastAsia="zh-CN"/>
        </w:rPr>
        <w:t>42</w:t>
      </w:r>
      <w:r>
        <w:rPr>
          <w:rFonts w:ascii="黑体" w:hAnsi="黑体" w:cs="黑体" w:eastAsia="黑体"/>
          <w:sz w:val="32"/>
          <w:szCs w:val="32"/>
        </w:rPr>
        <w:t>号</w:t>
      </w:r>
      <w:r>
        <w:rPr>
          <w:rFonts w:ascii="黑体" w:hAnsi="黑体" w:cs="黑体" w:eastAsia="黑体"/>
          <w:color w:val="00000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黑体" w:hAnsi="黑体" w:eastAsia="黑体" w:cs="黑体"/>
          <w:color w:val="000000"/>
          <w:sz w:val="20"/>
          <w:szCs w:val="20"/>
        </w:rPr>
      </w:pPr>
      <w:r>
        <w:rPr>
          <w:rFonts w:eastAsia="黑体" w:cs="黑体" w:ascii="黑体" w:hAnsi="黑体"/>
          <w:color w:val="000000"/>
          <w:sz w:val="20"/>
          <w:szCs w:val="20"/>
        </w:rPr>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color w:val="000000"/>
          <w:sz w:val="20"/>
          <w:szCs w:val="20"/>
        </w:rPr>
      </w:pPr>
      <w:r>
        <w:rPr>
          <w:color w:val="000000"/>
          <w:sz w:val="44"/>
          <w:szCs w:val="44"/>
        </w:rPr>
        <w:t>吉林省客运班车进站运营服务合同</w:t>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color w:val="000000"/>
          <w:sz w:val="20"/>
          <w:szCs w:val="20"/>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修订稿</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color w:val="000000"/>
          <w:sz w:val="20"/>
          <w:szCs w:val="20"/>
        </w:rPr>
      </w:pPr>
      <w:r>
        <w:rPr>
          <w:rFonts w:eastAsia="仿宋_GB2312;仿宋" w:cs="仿宋_GB2312;仿宋" w:ascii="仿宋_GB2312;仿宋" w:hAnsi="仿宋_GB2312;仿宋"/>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color w:val="000000"/>
          <w:sz w:val="20"/>
          <w:szCs w:val="20"/>
        </w:rPr>
      </w:pPr>
      <w:r>
        <w:rPr>
          <w:rFonts w:eastAsia="仿宋_GB2312;仿宋" w:cs="仿宋_GB2312;仿宋" w:ascii="仿宋_GB2312;仿宋" w:hAnsi="仿宋_GB2312;仿宋"/>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甲方：（汽车客运站） 乙方：（道路客运承运人）</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依据《中华人民共和国合同法》、《中华人民共和国道路运输条例》、交通运输部《汽车客运站安全生产规范》（交运规〔</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号）、《道路旅客运输及客运站管理规定》（交通运输部令〔</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7</w:t>
      </w:r>
      <w:r>
        <w:rPr>
          <w:rFonts w:ascii="仿宋" w:hAnsi="仿宋" w:cs="仿宋" w:eastAsia="仿宋"/>
          <w:b w:val="false"/>
          <w:bCs w:val="false"/>
          <w:color w:val="000000"/>
          <w:sz w:val="32"/>
          <w:szCs w:val="32"/>
        </w:rPr>
        <w:t>号）、《交通运输部</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国家发展改革委关于深化道路运输价挌改革的意见》（交运规〔</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7</w:t>
      </w:r>
      <w:r>
        <w:rPr>
          <w:rFonts w:ascii="仿宋" w:hAnsi="仿宋" w:cs="仿宋" w:eastAsia="仿宋"/>
          <w:b w:val="false"/>
          <w:bCs w:val="false"/>
          <w:color w:val="000000"/>
          <w:sz w:val="32"/>
          <w:szCs w:val="32"/>
          <w:lang w:eastAsia="zh-CN"/>
        </w:rPr>
        <w:t>号</w:t>
      </w:r>
      <w:r>
        <w:rPr>
          <w:rFonts w:ascii="仿宋" w:hAnsi="仿宋" w:cs="仿宋" w:eastAsia="仿宋"/>
          <w:b w:val="false"/>
          <w:bCs w:val="false"/>
          <w:color w:val="000000"/>
          <w:sz w:val="32"/>
          <w:szCs w:val="32"/>
        </w:rPr>
        <w:t>）、《吉林省道路运输条例》和《吉林省交通运输厅 吉林省发展和改革委员会关于深化道路运输价格改革的实施意见》（吉交联发〔</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3</w:t>
      </w:r>
      <w:r>
        <w:rPr>
          <w:rFonts w:ascii="仿宋" w:hAnsi="仿宋" w:cs="仿宋" w:eastAsia="仿宋"/>
          <w:b w:val="false"/>
          <w:bCs w:val="false"/>
          <w:color w:val="000000"/>
          <w:sz w:val="32"/>
          <w:szCs w:val="32"/>
        </w:rPr>
        <w:t>号），经甲乙双方共同协商，签订如下服务合同。</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甲乙双方资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甲、乙双方必须都取得道路运输经营许可。</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甲乙双方权利和义务</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甲方权利</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依据《汽车客运站安全生产规范》的要求，与进入汽车客运站的营运客车所属道路旅客运输经营者，签订安全生产责任协议，依法明确双方的安全生产责任，对进出汽车客运站的客运班车、旅客、行李物品进行严格检查。</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受理承运人报班时，应对道路运输证、客运班车机动车行驶证、客运班车标志牌、客运班车安全例行检查合格通知单、驾驶员机动车驾驶证、驾、乘人员从业资格证、行车日志等单证进行检查，确认完备有效后方可准予报班。</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客运班车出站时，检查旅客是否携带违禁物品进站上车、所有旅客是否系好安全带、卫星定位车载终端系统是否正常在线、影音播放设备是否正常播放“安全告知”等视频情况，确认完备有效后，由检查人员在出站登记表上进行记录，并经受检客运班车驾驶员签字确认</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方可准予出站。</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依据《吉林省交通运输厅、吉林省发展和改革委员会关于道路运输价格改革的实施意见》收取客运代理费、站务费。计收客运代理费应扣除旅客意外伤害保险等保</w:t>
      </w:r>
      <w:r>
        <w:rPr>
          <w:rFonts w:ascii="仿宋" w:hAnsi="仿宋" w:cs="仿宋" w:eastAsia="仿宋"/>
          <w:b w:val="false"/>
          <w:bCs w:val="false"/>
          <w:color w:val="000000"/>
          <w:sz w:val="32"/>
          <w:szCs w:val="32"/>
          <w:lang w:eastAsia="zh-CN"/>
        </w:rPr>
        <w:t>障</w:t>
      </w:r>
      <w:r>
        <w:rPr>
          <w:rFonts w:ascii="仿宋" w:hAnsi="仿宋" w:cs="仿宋" w:eastAsia="仿宋"/>
          <w:b w:val="false"/>
          <w:bCs w:val="false"/>
          <w:color w:val="000000"/>
          <w:sz w:val="32"/>
          <w:szCs w:val="32"/>
        </w:rPr>
        <w:t>资金、车辆通行费、旅客站务费、燃油附加费及</w:t>
      </w:r>
      <w:r>
        <w:rPr>
          <w:rFonts w:eastAsia="仿宋" w:cs="仿宋" w:ascii="仿宋" w:hAnsi="仿宋"/>
          <w:b w:val="false"/>
          <w:bCs w:val="false"/>
          <w:color w:val="000000"/>
          <w:sz w:val="32"/>
          <w:szCs w:val="32"/>
        </w:rPr>
        <w:t xml:space="preserve">0.0147 </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里程等相关费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客运站提供的可由承运人、旅客自主选择的其它服务项目收费实行市场调节价，具体服务项目收费标准在站内公示。</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经向原许可机关备案，可在城市市区、县城城区设立停靠站，并在停靠站显著位置公示客运站《道路运输经营许可证》等信息</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提供售、检票、行李物品安全检查和营运客车停靠服务，按核定的站级收取客运代理费</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客运班车进入停靠站时，站内工作人员应对乙方客运班车运行时限和载员状况进行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受理客运班车行李舱载货运输业务前，应于乙方签定客运班车行李舱载货运输业务协议，按照运输协议为客运班车受理、配载载货运输业务。</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受理客运班车行李舱载货运输业务时，应对托运人有效身份信息进行登记，对有关法律法规禁止运送、可能危及运输安全和托运人的物品，进行安全检查或开封验视，对查获的违禁物品进行登记，采取有效措施妥善保管，并按规定处理。</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依据</w:t>
      </w:r>
      <w:r>
        <w:rPr>
          <w:rFonts w:ascii="仿宋" w:hAnsi="仿宋" w:cs="仿宋" w:eastAsia="仿宋"/>
          <w:b w:val="false"/>
          <w:bCs w:val="false"/>
          <w:color w:val="000000"/>
          <w:sz w:val="32"/>
          <w:szCs w:val="32"/>
          <w:u w:val="none"/>
        </w:rPr>
        <w:t>《</w:t>
      </w:r>
      <w:hyperlink r:id="rId2">
        <w:r>
          <w:rPr>
            <w:rStyle w:val="InternetLink"/>
            <w:rFonts w:ascii="仿宋" w:hAnsi="仿宋" w:cs="仿宋" w:eastAsia="仿宋"/>
            <w:b w:val="false"/>
            <w:bCs w:val="false"/>
            <w:color w:val="000000"/>
            <w:sz w:val="32"/>
            <w:szCs w:val="32"/>
            <w:u w:val="none"/>
          </w:rPr>
          <w:t>客运班车行李舱载货运输规范》（</w:t>
        </w:r>
        <w:r>
          <w:rPr>
            <w:rStyle w:val="InternetLink"/>
            <w:rFonts w:eastAsia="仿宋" w:cs="仿宋" w:ascii="仿宋" w:hAnsi="仿宋"/>
            <w:b w:val="false"/>
            <w:bCs w:val="false"/>
            <w:color w:val="000000"/>
            <w:sz w:val="32"/>
            <w:szCs w:val="32"/>
            <w:u w:val="none"/>
          </w:rPr>
          <w:t>JT/T1135</w:t>
        </w:r>
        <w:r>
          <w:rPr>
            <w:rStyle w:val="InternetLink"/>
            <w:rFonts w:ascii="仿宋" w:hAnsi="仿宋" w:cs="仿宋" w:eastAsia="仿宋"/>
            <w:b w:val="false"/>
            <w:bCs w:val="false"/>
            <w:color w:val="000000"/>
            <w:sz w:val="32"/>
            <w:szCs w:val="32"/>
            <w:u w:val="none"/>
          </w:rPr>
          <w:t>－</w:t>
        </w:r>
        <w:r>
          <w:rPr>
            <w:rStyle w:val="InternetLink"/>
            <w:rFonts w:eastAsia="仿宋" w:cs="仿宋" w:ascii="仿宋" w:hAnsi="仿宋"/>
            <w:b w:val="false"/>
            <w:bCs w:val="false"/>
            <w:color w:val="000000"/>
            <w:sz w:val="32"/>
            <w:szCs w:val="32"/>
            <w:u w:val="none"/>
          </w:rPr>
          <w:t>2017</w:t>
        </w:r>
        <w:r>
          <w:rPr>
            <w:rStyle w:val="InternetLink"/>
            <w:rFonts w:ascii="仿宋" w:hAnsi="仿宋" w:cs="仿宋" w:eastAsia="仿宋"/>
            <w:b w:val="false"/>
            <w:bCs w:val="false"/>
            <w:color w:val="000000"/>
            <w:sz w:val="32"/>
            <w:szCs w:val="32"/>
            <w:u w:val="none"/>
          </w:rPr>
          <w:t>）有关规定，</w:t>
        </w:r>
      </w:hyperlink>
      <w:r>
        <w:rPr>
          <w:rFonts w:ascii="仿宋" w:hAnsi="仿宋" w:cs="仿宋" w:eastAsia="仿宋"/>
          <w:b w:val="false"/>
          <w:bCs w:val="false"/>
          <w:color w:val="000000"/>
          <w:sz w:val="32"/>
          <w:szCs w:val="32"/>
        </w:rPr>
        <w:t>对超过行李舱内径尺寸、大于客车允许最大总质量与整备质量和核定载客质量之差、合理均衡配重及容易在舱内滚动、滑动的物品的固定措施进行出站前检查，发现存在安全隐患等问题采取有效措施及时调整。</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制止和纠正进站客运班车驾、乘人员违章作业、违反操作规程等行为，经制止、劝阻无效，采取相应措施安排旅客改乘；对强行出站的客运班车，经报驻站道路运输管理机构批准</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中止从事道路旅客运输经营活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甲方义务</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依据相关的法律、行政法规的规定，依法签订客运班车进站运营服务合同、安全生产责任协议书，按照合同、协议书的约定履行权利和义务。</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签订客运班车进站运营服务合同时，向乙方提供客运站站级资料。</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实行实名制管理的客运站应当配备必要的设施设备，并加强实名制管理相关人员的培训和相关系统及设施设备的管理、维护，确保符合国家相关法律法规规定。</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依法加强安全生产管理，完善安全生产条件，健全和落实安全生产责任制。对进站旅客携带的物品进行严格例行检查，杜绝托运的违禁物品进入客运站。</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严禁超载客运班车或未经安全例检的客运班车出站，确保客运班车运行安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为旅客提供网络售票、自助终端售票等多元化售票服务，将客运线路、班次等基础信息接入省域道路客运联网售票系统；鼓励电子客票在道路客运行业的推广应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及时公布进站客运班车的类型等级、运输线路、配客站点、班次、发车时间、票价等信息，调度客运班车进站发车，疏导旅客，维持秩序，确保站务作业流程、流线畅通无阻。</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禁止无证经营的车辆进站从事经营活动，无正当理由不得拒绝合法的客运班车进站运营。</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坚持公平、公正、公开原则，合理安排发车时间，公平售票；在发车时间安排上发生纠纷经协调无效时，报当地县级以上道路运输管理机构裁定。</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设置旅客购票、候车、乘车指示、行李寄存和托运、公共卫生等服务设施，为旅客、托运人、驾、乘人员提供必要的服务设施和临时休息场所。</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严格执行价格管理规定，在经营场所公示收费项目和标准。</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按客运班车核定载客限额（</w:t>
      </w:r>
      <w:r>
        <w:rPr>
          <w:rFonts w:ascii="仿宋" w:hAnsi="仿宋" w:cs="仿宋" w:eastAsia="仿宋"/>
          <w:b w:val="false"/>
          <w:bCs w:val="false"/>
          <w:color w:val="000000"/>
          <w:sz w:val="32"/>
          <w:szCs w:val="32"/>
          <w:shd w:fill="FFFFFF" w:val="clear"/>
        </w:rPr>
        <w:t>允许再搭乘不超过核定载客人数</w:t>
      </w:r>
      <w:r>
        <w:rPr>
          <w:rFonts w:eastAsia="仿宋" w:cs="仿宋" w:ascii="仿宋" w:hAnsi="仿宋"/>
          <w:b w:val="false"/>
          <w:bCs w:val="false"/>
          <w:color w:val="000000"/>
          <w:sz w:val="32"/>
          <w:szCs w:val="32"/>
          <w:shd w:fill="FFFFFF" w:val="clear"/>
        </w:rPr>
        <w:t>10%</w:t>
      </w:r>
      <w:r>
        <w:rPr>
          <w:rFonts w:ascii="仿宋" w:hAnsi="仿宋" w:cs="仿宋" w:eastAsia="仿宋"/>
          <w:b w:val="false"/>
          <w:bCs w:val="false"/>
          <w:color w:val="000000"/>
          <w:sz w:val="32"/>
          <w:szCs w:val="32"/>
          <w:shd w:fill="FFFFFF" w:val="clear"/>
        </w:rPr>
        <w:t>的免票儿童</w:t>
      </w:r>
      <w:r>
        <w:rPr>
          <w:rFonts w:ascii="仿宋" w:hAnsi="仿宋" w:cs="仿宋" w:eastAsia="仿宋"/>
          <w:b w:val="false"/>
          <w:bCs w:val="false"/>
          <w:color w:val="000000"/>
          <w:sz w:val="32"/>
          <w:szCs w:val="32"/>
        </w:rPr>
        <w:t>）组织售票、检票，办理托运物品，确保乙方的经济利益不受损害，做到售票及检票数量公开、办理托运物品件数公开、违约处理公开。</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及时提供广播、问事及电子显示屏服务，组织旅客检票、乘车，确保旅客不漏乘、误乘。</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严格执行客运班车行李舱载货运输业务协议，按照相关规定的操作规程受理、承运、送达行包。</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客运站是客运班车进站安全例检责任主体，必需严格执行《汽车客运站安全生产规范》所规定的检查项目，配置符合安全例检技术标准要求的安全例检场所和设施、设备，对进站客运班车安全例检结果负有全面责任。</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客运班车安全例行检查结束后，填写《营运客车安全例行检查报告单》，对经检查合格的客运班车签发《营运客车安全例行检查合格通知单》，加盖汽车客运站安全例行检查印章，并及时向乙方通报安全例检信息。</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6.</w:t>
      </w:r>
      <w:r>
        <w:rPr>
          <w:rFonts w:ascii="仿宋" w:hAnsi="仿宋" w:cs="仿宋" w:eastAsia="仿宋"/>
          <w:b w:val="false"/>
          <w:bCs w:val="false"/>
          <w:color w:val="000000"/>
          <w:sz w:val="32"/>
          <w:szCs w:val="32"/>
        </w:rPr>
        <w:t>按日发营运客车数量配备安全例检人员，负责对安全例检人员进行专业知识、操作技能培训，确保安全例检人员熟练掌握安全例检工作规范、操作规程。</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安全例检人员上岗时应佩戴统一标识，服饰整洁、仪表端庄、使用文明用语、认真检查、秉公办事。</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7.</w:t>
      </w:r>
      <w:r>
        <w:rPr>
          <w:rFonts w:ascii="仿宋" w:hAnsi="仿宋" w:cs="仿宋" w:eastAsia="仿宋"/>
          <w:b w:val="false"/>
          <w:bCs w:val="false"/>
          <w:color w:val="000000"/>
          <w:sz w:val="32"/>
          <w:szCs w:val="32"/>
        </w:rPr>
        <w:t xml:space="preserve">认真审核结算单据，按客运班车进站运营服务合同约定的期限足额及时与乙方结算运费和托运运费，做到月清月结，不拖欠、不挪用。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认真履行服务职责，杜绝利用职权之便谋私及损害乙方利益的行为。</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9.</w:t>
      </w:r>
      <w:r>
        <w:rPr>
          <w:rFonts w:ascii="仿宋" w:hAnsi="仿宋" w:cs="仿宋" w:eastAsia="仿宋"/>
          <w:b w:val="false"/>
          <w:bCs w:val="false"/>
          <w:color w:val="000000"/>
          <w:sz w:val="32"/>
          <w:szCs w:val="32"/>
        </w:rPr>
        <w:t>在重大活动、节假日、春运期间、旅游旺季等特殊时段或者发生突发事件，运力不能满足旊客需求时，及时向道路运输管理机构申报临时调用车辆技术等级不低于二级的客车，按客运班车的线路、站点调度车辆运行，确保道路旅客运输工作有序进行。</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按国家有关规定配备消防设施、设备、器材，并确保齐全有效。</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乙方权利</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对甲方的站务管理及涉及乙方权益的事宜有建议权、监督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对甲方站务人员的违规要求或违法行为，有权向甲方提出申诉。构成违约的，可要求甲方支付违约金</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构成违法的，可提请道路运输管理机构或司法部门依法追究责任。</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对甲方违反规定或有争议的收费行为，乙方有查询权。因甲方原因导致错账应于次月予以及时调整，如甲方不及时调整，乙方有权要求甲方支付违约金。</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对不及时结算运费的行为，有权要求甲方支付违约金并赔偿相关损失。</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有权拒载违禁物品和包装不符合运输安全要求的旅客随身携带的行李及托运物品，有权拒载未经过安全检查的物品上车。</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对甲方安全例检人员执行《汽车客运站安全生产规范》的情况有监督、建议权。对安全例检人员在工作中存在的违法、违规行为有举报投诉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有权拒载无票人员上车，有权拒绝甲方人员利用职权之便谋私及损害乙方利益的行为。</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在重大活动、节假日、春运期间、旅游旺季等特殊时段或者发生突发事件，运力不能满足旅客需求时，经驻站运输管理人员审核，乙方调用车辆技术等级不低于二级的营运客车，有权要求甲方优先安排客运班线包车或加班车。</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乙方义务</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遵守相关的法律、行政法规的规定，依法签订客运班车进站运营服务合同、安全生产责任协议书，按照合同、协议书的约定履行权利和义务。</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签订客运班车进站运营服务合同、安全生产责任协议书时要附有本单位的客运班车明细表（车型、座位数、客车牌照号）。</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自觉遵守道路客运班车营运管理规定、安全生产管理制度和进出站检查登记制度。当日始发班次要在发车时间</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分钟前到甲方调度室报班，出示派车单及驾、乘人员相关资质证件。班线运距在</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公里以上的提前</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分钟进入发车位，</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公里以下的根据实际发车间隔及时进入发车位。</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承运人责任险保单是进站检查证件之一，无承运人责任险保单的客运班车，不准进站发车。</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定期对客运班车进行保养和维修，杜绝擅自停班、明停暗营及私自更换客运班车的行为；自觉维护站、车秩序；如遇意外情况不能正常发车，要及时通知甲方，以便甲方调整班次，及时疏导旅客。</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进站客运班车要确保设施、设备齐全有效，卫星定位车载终端系统正常在线，车容车貌整洁，车厢内通道畅通无阻，座席、靠背清洁无尘、无污垢，行李舱开启自如。</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客运班车驾、乘人员值乘时应着制服，佩戴统一标识，携带相关证件；禁止在站内、车厢内吸烟，严禁客、货混载，按规定时间准时发车。</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0"/>
          <w:sz w:val="32"/>
          <w:szCs w:val="32"/>
        </w:rPr>
        <w:t>7.</w:t>
      </w:r>
      <w:r>
        <w:rPr>
          <w:rFonts w:ascii="仿宋" w:hAnsi="仿宋" w:cs="仿宋" w:eastAsia="仿宋"/>
          <w:b w:val="false"/>
          <w:bCs w:val="false"/>
          <w:color w:val="000000"/>
          <w:spacing w:val="0"/>
          <w:sz w:val="32"/>
          <w:szCs w:val="32"/>
        </w:rPr>
        <w:t>严禁酒后、带病及服用国家管制的镇定类、麻醉类药物的驾驶员驾驶</w:t>
      </w:r>
      <w:r>
        <w:rPr>
          <w:rFonts w:ascii="仿宋" w:hAnsi="仿宋" w:cs="仿宋" w:eastAsia="仿宋"/>
          <w:b w:val="false"/>
          <w:bCs w:val="false"/>
          <w:color w:val="000000"/>
          <w:sz w:val="32"/>
          <w:szCs w:val="32"/>
        </w:rPr>
        <w:t>客运班车；</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小时内累计驾驶时间不得超过</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小时，连续驾驶时间不得超过</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小时，停车休息时间不少于</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不得拒载有票旅客乘车，不得拒载符合规定的行包及托运物品。</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严禁在客运站辖区内外私自喊客、揽客、组织无票旅客站外上车及受理托运物品。</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 xml:space="preserve">客运班车临时加班时，向驻站道路运输管理机构申报临时运行班线及班次，并悬挂临时客运标志牌方可营运。严禁未经批准私自站外发车。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受理、承运道路客运托运物品时，按道路旅客运输管理相关规定及《客运班车行李舱载货运输业务协议》配载托运物品。</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客运班车运行途中发生不可抗拒的情况</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雾、雪等恶劣天气、交通堵塞</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致使客运班车晚点、托运物品延误交付时限，应及时通知甲方和到达站；客运班车运行途中出现事故，无法运行时，要及时与道路运输管理机构联系，经道路运输管理机构批准后方可更换客运班车继续接运，并负责做好旅客清点及承运物品与接运客运班车的交接、验收、签字确认。</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运费审核结算期间，由乙方运费结算员持《检票记录单》等凭据，与甲方结算运费。</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严格遵守《汽车客运站安全生产规范》相关要求，当日始发班次的客运班车，要在发车前按照规定时间驶入客运站安全例检场地接受安全例检。</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驾、乘人员要服从安全例检人员指挥，积极配合安全例检人员按安全例检流程进行车辆技术状况和证件的检查。</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甲乙双方违约责任</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甲方违约责任</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每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至</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日为上月运费结算日。甲方要于三个工作日内将运费打入乙方账户，甲方不按时结算运费和托运运费（逢法定节假日顺延），超过一天向乙方支付该项费用</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的违约金。</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超标准收取客运代理费、违约金及其他费用或因甲方原因导致的错账，于下月未及时调整的，超过一个月应向乙方支付该项费用</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的违约金。</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在售票、检票和办理托运物品中有意徇私舞弊，每发生一次（项），甲方付给乙方违约金</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甲方工作人员利用工作之便，向乙方卡、拿、索、要等现象，一经查实，按发生额</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倍的违约金由甲方支付给乙方。</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因甲方责任造成乙方客运班车误班的，每延误</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分钟，向乙方支付违约金</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元；因甲方原因造成乙方客运班车脱班的，按客运班车起点至终点核定座位实载率的</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的运费总额（不含旅客意外伤害保险等保</w:t>
      </w:r>
      <w:r>
        <w:rPr>
          <w:rFonts w:ascii="仿宋" w:hAnsi="仿宋" w:cs="仿宋" w:eastAsia="仿宋"/>
          <w:b w:val="false"/>
          <w:bCs w:val="false"/>
          <w:color w:val="000000"/>
          <w:sz w:val="32"/>
          <w:szCs w:val="32"/>
          <w:lang w:eastAsia="zh-CN"/>
        </w:rPr>
        <w:t>障</w:t>
      </w:r>
      <w:r>
        <w:rPr>
          <w:rFonts w:ascii="仿宋" w:hAnsi="仿宋" w:cs="仿宋" w:eastAsia="仿宋"/>
          <w:b w:val="false"/>
          <w:bCs w:val="false"/>
          <w:color w:val="000000"/>
          <w:sz w:val="32"/>
          <w:szCs w:val="32"/>
        </w:rPr>
        <w:t>资金、车辆通行费、旅客站务费、燃油附加费及</w:t>
      </w:r>
      <w:r>
        <w:rPr>
          <w:rFonts w:eastAsia="仿宋" w:cs="仿宋" w:ascii="仿宋" w:hAnsi="仿宋"/>
          <w:b w:val="false"/>
          <w:bCs w:val="false"/>
          <w:color w:val="000000"/>
          <w:sz w:val="32"/>
          <w:szCs w:val="32"/>
        </w:rPr>
        <w:t>0.0147</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里程等相关费用）的</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向乙方支付违约金，并支付脱班造成乙方不能及时在对方站发车的违约金；因检票员检票过程中造成旅客漏乘、误乘，每人（次）付给乙方违约金</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由于甲方原因导致违禁物品进站上车，每件（次）付乙方违约金</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元，并承担由此产生的后果和损失。</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经核实，甲方在工作中故意刁难乙方，每人（次）付乙方违约金</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客运站或其停靠站补票时，应以客运班车核定载客限额补票（</w:t>
      </w:r>
      <w:r>
        <w:rPr>
          <w:rFonts w:ascii="仿宋" w:hAnsi="仿宋" w:cs="仿宋" w:eastAsia="仿宋"/>
          <w:b w:val="false"/>
          <w:bCs w:val="false"/>
          <w:color w:val="000000"/>
          <w:sz w:val="32"/>
          <w:szCs w:val="32"/>
          <w:shd w:fill="FFFFFF" w:val="clear"/>
        </w:rPr>
        <w:t>允许再搭乘不超过核定载客人数</w:t>
      </w:r>
      <w:r>
        <w:rPr>
          <w:rFonts w:eastAsia="仿宋" w:cs="仿宋" w:ascii="仿宋" w:hAnsi="仿宋"/>
          <w:b w:val="false"/>
          <w:bCs w:val="false"/>
          <w:color w:val="000000"/>
          <w:sz w:val="32"/>
          <w:szCs w:val="32"/>
          <w:shd w:fill="FFFFFF" w:val="clear"/>
        </w:rPr>
        <w:t>10%</w:t>
      </w:r>
      <w:r>
        <w:rPr>
          <w:rFonts w:ascii="仿宋" w:hAnsi="仿宋" w:cs="仿宋" w:eastAsia="仿宋"/>
          <w:b w:val="false"/>
          <w:bCs w:val="false"/>
          <w:color w:val="000000"/>
          <w:sz w:val="32"/>
          <w:szCs w:val="32"/>
          <w:shd w:fill="FFFFFF" w:val="clear"/>
        </w:rPr>
        <w:t>的免票儿童</w:t>
      </w:r>
      <w:r>
        <w:rPr>
          <w:rFonts w:ascii="仿宋" w:hAnsi="仿宋" w:cs="仿宋" w:eastAsia="仿宋"/>
          <w:b w:val="false"/>
          <w:bCs w:val="false"/>
          <w:color w:val="000000"/>
          <w:sz w:val="32"/>
          <w:szCs w:val="32"/>
        </w:rPr>
        <w:t>），不得补长不补短，不得强令乙方驾、乘人员按甲方私自规定的数额补票乘车，一经查实，按每人（次）全程票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倍的违约金支付给乙方。</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甲方不得利用工作之便私自送人（货）进站上车，如发生上述情况，每人（件）支付给乙方违约金</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站务人员发生侮辱、漫骂驾、乘人员等情况，每人（次）向乙方支付违约金</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并公开道歉；发生殴打驾、乘人员等行为，支付给乙方违约金</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并负责支付医疗费及公开道歉，触犯法律的，追究刑事责任。</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乙方违约责任</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未经甲方同意，客运班车提前进入待发车位，每五分钟支付违约金</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元；客运班车提前发车，按正点发车时间每相差一分钟支付违约金</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元；客运班车因故脱班，调度员应持临时客运标志牌调度同等级客运班车顶班，不具备条件调度本单位客运班车顶班的，由驻站道路运输管理机构调度非本单位客运班车顶班，乙方按客运班车起点至终点核定座位实载率的</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的运费总额（不含旅客意外伤害保险等保</w:t>
      </w:r>
      <w:r>
        <w:rPr>
          <w:rFonts w:ascii="仿宋" w:hAnsi="仿宋" w:cs="仿宋" w:eastAsia="仿宋"/>
          <w:b w:val="false"/>
          <w:bCs w:val="false"/>
          <w:color w:val="000000"/>
          <w:sz w:val="32"/>
          <w:szCs w:val="32"/>
          <w:lang w:eastAsia="zh-CN"/>
        </w:rPr>
        <w:t>障</w:t>
      </w:r>
      <w:r>
        <w:rPr>
          <w:rFonts w:ascii="仿宋" w:hAnsi="仿宋" w:cs="仿宋" w:eastAsia="仿宋"/>
          <w:b w:val="false"/>
          <w:bCs w:val="false"/>
          <w:color w:val="000000"/>
          <w:sz w:val="32"/>
          <w:szCs w:val="32"/>
        </w:rPr>
        <w:t>资金、车辆通行费、旅客站务费、燃油附加费及</w:t>
      </w:r>
      <w:r>
        <w:rPr>
          <w:rFonts w:eastAsia="仿宋" w:cs="仿宋" w:ascii="仿宋" w:hAnsi="仿宋"/>
          <w:b w:val="false"/>
          <w:bCs w:val="false"/>
          <w:color w:val="000000"/>
          <w:sz w:val="32"/>
          <w:szCs w:val="32"/>
        </w:rPr>
        <w:t>0.0147</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里程等相关费用）的</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支付违约金。</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客运班车误班，每延误</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分钟，向甲方支付</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元违约金；客运班车出站后不得上下旅客及擅自提高或降低运价，如违反规定按票价的</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倍向甲方支付违约金。</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驾、乘人员值乘时，未着制服或着装不规范、悬挂私制客运标志牌、站内高音鸣笛，违者每项（次）向甲方支付违约金</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元；客运班车发生客、货混载时，甲方责令乙方客、货分离，并收取乙方违约金</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在站内修车、洗车，每车（次）支付违约金</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驾、乘人员证件不齐全（驾、乘人员从业资格证、营运证、驾驶证、行驶证），甲方不予发车，每人（次）支付违约金</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客运班车按规定位置配备的安全锤（按部颁标准车辆长度配备</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个）、灭火器（按中华人民共和国国家标准《客车灭火器装备配置要求》配置［</w:t>
      </w:r>
      <w:r>
        <w:rPr>
          <w:rFonts w:eastAsia="仿宋" w:cs="仿宋" w:ascii="仿宋" w:hAnsi="仿宋"/>
          <w:b w:val="false"/>
          <w:bCs w:val="false"/>
          <w:color w:val="000000"/>
          <w:sz w:val="32"/>
          <w:szCs w:val="32"/>
        </w:rPr>
        <w:t>GB34655</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17</w:t>
      </w:r>
      <w:r>
        <w:rPr>
          <w:rFonts w:ascii="仿宋" w:hAnsi="仿宋" w:cs="仿宋" w:eastAsia="仿宋"/>
          <w:b w:val="false"/>
          <w:bCs w:val="false"/>
          <w:color w:val="000000"/>
          <w:sz w:val="32"/>
          <w:szCs w:val="32"/>
        </w:rPr>
        <w:t>］）、发动机舱灭火弹、安全带等安全设施、设备必须齐全有效，每缺一项，乙方向甲方支付违约金</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客运班车出站前，乙方工作人员未监督、检查旅客系好安全带，每发现一人（次）乙方向甲方支付违约金</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客运班车服务设施不齐全（票价表、儿童验高标志、卫生袋、旅客意见簿、座位号、禁烟标志、监督电话），每缺一项，乙方向甲方支付违约金</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元。影音播放设备需及时播放“旅客须知”、“安全告知”等相关服务信息，如未配备或未及时播放，乙方向甲方支付违约金</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乙方工作人员向站区内倾倒垃圾、向车外抛物、随意便溺，每人（次）向甲方支付违约金</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乙方工作人员未及时制止旅客向车外抛物及客车周边随意便溺，每人（次）向甲方支付违约金</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 xml:space="preserve">元。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在客运站辖区（辖区范围可根据本地具体情况，甲乙双方协商确定），客运班车在进出流线内使用明火预热，每车（次）支付违约金</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乙方工作人员在客运站禁烟区内吸烟，每人（次）支付违约金</w:t>
      </w:r>
      <w:r>
        <w:rPr>
          <w:rFonts w:eastAsia="仿宋" w:cs="仿宋" w:ascii="仿宋" w:hAnsi="仿宋"/>
          <w:b w:val="false"/>
          <w:bCs w:val="false"/>
          <w:color w:val="000000"/>
          <w:sz w:val="32"/>
          <w:szCs w:val="32"/>
        </w:rPr>
        <w:t>300</w:t>
      </w:r>
      <w:r>
        <w:rPr>
          <w:rFonts w:ascii="仿宋" w:hAnsi="仿宋" w:cs="仿宋" w:eastAsia="仿宋"/>
          <w:b w:val="false"/>
          <w:bCs w:val="false"/>
          <w:color w:val="000000"/>
          <w:sz w:val="32"/>
          <w:szCs w:val="32"/>
        </w:rPr>
        <w:t>元；乙方工作人员未及时制止旅客在班车车厢内及班车周边吸烟，每人（次）支付违约金</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客运班车进站后，要按规定速度行驶，停放在指定待发车位。如违反规定每车（次）支付违约金</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乙方不得在站内售票及代旅客购票或提供非乘车人身份证购票，违反规定按全程票价的</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倍金额支付违约金；乙方组织无票旅客站外上车，每人（次）按全程票价的</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倍金额支付违约金；乙方在客运站辖区内私自揽客或雇佣他人揽客，按每人（次）按全程票价的</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倍金额支付违约金；乙方在客运站辖区内违规揽客，每人（次</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支付违约金</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被甲方累计处理三次（含三次）报驻站道路运输管理机构中止从事道路旅客运输经营业务一天。</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乙方擅自载客、载货进站，甲方责令乙方卸载旅客及货物，每人（次</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按全程票价的</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倍收取违约金，乙方拒绝卸载的移交道路运输管理机构处理；驾、乘人员拒载旅客、倒客、甩客或拉长不拉短，每人</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次</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收取违约金</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乙方站外私设站点受理货物，一经查实支付违约金</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客运班车在停靠站超员，责令卸载，每人（次）按全程票价的</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 xml:space="preserve">收取违约金。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乙方人员严重扰乱客运站经营秩序的，移交道路运输管理机构和公安部门处理，并处罚违约金</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客运班车进站前、发车后禁止在客运站辖区消防通道、客运班车进出流线内停滞，违反规定支付违约金</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恶意阻塞消防通道、客运班车进出流线的，甲方对其中止从事道路旅客运输经营业务或移交道路运输管理机构和公安部门处理，并处罚违约金</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在有交通限制的城市，客运班车出站后必须按交警、道路运输管理机构核准的市区路线行驶，依据道路运输管理机构班线许可路线，在约定时间（雾、雪等恶劣天气、交通堵塞及发生不可抗拒的情况除外）到达市区停靠站签证、配载旅客，班车未进市区停靠站签证，向甲方交纳违约金</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客运班车无故到达停靠站时误班，每延误</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分钟，按</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元计收违约金。</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驾、乘人员在售票区、检票区干扰站务作业或不服从站务人员管理及发生侮辱、漫骂站务人员等情况，每人（次）支付违约金</w:t>
      </w:r>
      <w:r>
        <w:rPr>
          <w:rFonts w:eastAsia="仿宋" w:cs="仿宋" w:ascii="仿宋" w:hAnsi="仿宋"/>
          <w:b w:val="false"/>
          <w:bCs w:val="false"/>
          <w:color w:val="000000"/>
          <w:sz w:val="32"/>
          <w:szCs w:val="32"/>
        </w:rPr>
        <w:t>300</w:t>
      </w:r>
      <w:r>
        <w:rPr>
          <w:rFonts w:ascii="仿宋" w:hAnsi="仿宋" w:cs="仿宋" w:eastAsia="仿宋"/>
          <w:b w:val="false"/>
          <w:bCs w:val="false"/>
          <w:color w:val="000000"/>
          <w:sz w:val="32"/>
          <w:szCs w:val="32"/>
        </w:rPr>
        <w:t>元，并责令其公开道歉；发生殴打站务人员等行为，向甲方支付违约金</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的同时支付医疗费，触犯法律的，追究刑事责任。</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因乙方原因导致旅客误乘、漏乘，每人（次）收取违约金</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并承担因此而导致的所有后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 xml:space="preserve">乙方客运班车休班、更型、变更班次、调整运价，经运输管理机构批准，提前到客运站办理相关业务，否则按无故脱班处理。客运班车休班从事营运的或未经批准擅自加班的，一经发现按脱班处理。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6.</w:t>
      </w:r>
      <w:r>
        <w:rPr>
          <w:rFonts w:ascii="仿宋" w:hAnsi="仿宋" w:cs="仿宋" w:eastAsia="仿宋"/>
          <w:b w:val="false"/>
          <w:bCs w:val="false"/>
          <w:color w:val="000000"/>
          <w:sz w:val="32"/>
          <w:szCs w:val="32"/>
        </w:rPr>
        <w:t>乙方必须随车携带甲方出具的《检票记录单》、《快运托运单》备查，如在停靠站受检中不能出具的，每次支付违约金</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乙方私自伪造、涂改《检票记录单》、《快运托运单》，经查实，按伪造、涂改多出实际金额部分的</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倍向甲方支付违约金。</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双方其它约定</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甲乙双方经协商确定违约处理审核日。如甲方违约，应在</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节假日顺延）以现金或转账方式支付违约金，同时向乙方出据违约处理单据；乙方违约，甲方可在乙方运费收入中扣除，并送达违约处理单据。</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甲乙双方处理违约纠纷时，必须有两人以上参与处理纠纷工作，当场取证，填写违约处理通知单，如无异议，违约方应向守约方支付违约金</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元。遇有争议时，甲乙双方可向道路运输管理机构、行业协会进行申辩或申请调解；不愿调解的，可向所在地仲裁委员会申请仲裁或向人民法院提起诉讼。</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甲方安全例检人员对检验合格的客运班车签发《营运客车安全例行检查合格通知单》，作为客运班车报班发车的依据。因乙方原因导致未经安全例检或例检不合格的客运班车，甲方不予提供售票、检票服务，并按脱班处理。因甲方原因未对乙方客运班车进行安全例检，导致乙方未取得《营运客车安全例行检查合格通知单》而脱班的，甲方支付违约金</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并由甲方承担相关损失。</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乙方安全例检不合格的客运客车，需要维修的，由甲方安全例检人员开具《营运客车安全例行检查报告单》，由当班驾驶员将车辆送到具有资质的维修企业进行维修。维修合格后，维修企业检验员出具维修合格凭证，加盖维修企业印章。当班驾驶员凭维修企业出具的合格凭证到甲方办理复检。由此造成的客运班车晚点或脱班责任由乙方承担。</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甲方出具的《营运客车安全例行检查合格通知单》自签发时起</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小时内有效，《营运客车安全例行检查合格通知单》超过时限的客运班车，须重新进行安全例检，合格后方可报班营运。</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本协议与国家法律、行政法规不一致时，以国家相关政策法规为准。</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协议中未尽事宜经双方协商重新修改完善可签订补充协议，补充协议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本协议一式</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份，甲乙双方各执一份，向上级主管部门备案一份，经甲乙双方法人签字后生效，有效期自 年 月 日至 年 月 日止。</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甲方：（章）              乙方：（章）</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法人代表：（签字）        法人代表：（签字）</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年 月 日 年 月 日         年 月 日 年 月 日</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监督机关：（章） 年 月 日 </w:t>
      </w:r>
    </w:p>
    <w:p>
      <w:pPr>
        <w:pStyle w:val="Normal"/>
        <w:keepNext w:val="false"/>
        <w:keepLines w:val="false"/>
        <w:pageBreakBefore w:val="false"/>
        <w:widowControl w:val="false"/>
        <w:kinsoku w:val="true"/>
        <w:overflowPunct w:val="true"/>
        <w:autoSpaceDE w:val="true"/>
        <w:bidi w:val="0"/>
        <w:snapToGrid w:val="true"/>
        <w:spacing w:lineRule="exact" w:line="580"/>
        <w:ind w:left="0" w:hanging="840"/>
        <w:textAlignment w:val="auto"/>
        <w:rPr>
          <w:rFonts w:ascii="仿宋" w:hAnsi="仿宋" w:eastAsia="仿宋" w:cs="仿宋"/>
          <w:b w:val="false"/>
          <w:b w:val="false"/>
          <w:bCs w:val="false"/>
          <w:color w:val="000000"/>
          <w:kern w:val="2"/>
          <w:sz w:val="28"/>
          <w:szCs w:val="28"/>
          <w:shd w:fill="FFFFFF" w:val="clear"/>
          <w:lang w:eastAsia="zh-CN"/>
        </w:rPr>
      </w:pPr>
      <w:r>
        <w:rPr>
          <w:rFonts w:eastAsia="仿宋" w:cs="仿宋" w:ascii="仿宋" w:hAnsi="仿宋"/>
          <w:b w:val="false"/>
          <w:bCs w:val="false"/>
          <w:color w:val="000000"/>
          <w:kern w:val="2"/>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84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r>
    </w:p>
    <w:sectPr>
      <w:footerReference w:type="default" r:id="rId3"/>
      <w:type w:val="nextPage"/>
      <w:pgSz w:w="11906" w:h="16838"/>
      <w:pgMar w:left="1800" w:right="1800" w:gutter="0" w:header="0" w:top="1440" w:footer="68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bz/6973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50:00Z</dcterms:created>
  <dc:creator>沈善辉</dc:creator>
  <dc:description/>
  <dc:language>en-US</dc:language>
  <cp:lastModifiedBy>冰山一角角/pj</cp:lastModifiedBy>
  <cp:lastPrinted>2020-09-16T10:58:00Z</cp:lastPrinted>
  <dcterms:modified xsi:type="dcterms:W3CDTF">2020-09-17T02:58:18Z</dcterms:modified>
  <cp:revision>2</cp:revision>
  <dc:subject/>
  <dc:title>关于就拨付2016年全省道路旅客运输企业事故预防资金事宜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