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运协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推荐刘忠国等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sz w:val="44"/>
          <w:szCs w:val="44"/>
          <w:lang w:val="en-US" w:eastAsia="zh-CN"/>
        </w:rPr>
        <w:t>名驾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参加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sz w:val="44"/>
          <w:szCs w:val="44"/>
          <w:lang w:val="en-US" w:eastAsia="zh-CN"/>
        </w:rPr>
        <w:t>年度全国道路运输安全行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百万公里驾驶员劳动竞赛活动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仿宋_GB2312;仿宋" w:cs="宋体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相关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中国道路运输协会、中国海员建设工会全国委员会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国道路运输安全行车百万公里驾驶员劳动竞赛活动的通知》（中道运协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要求，经过吉林省运输协会评审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省运输协会会员单位范围内公示，推荐的刘忠国、郑辉、夏文成、吴春明、王宏春、李伸伟、宋秋波、杨洪涛、郭福生、陈永吉、卢大光、任冰松、鲁晓军、马俊峰、魏伟、王佳茂、张宇翔、官庆国、冯作文、赵德玉、邢越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全国道路运输安全行车百万公里驾驶员劳动竞赛活动，现公示期已满，全体会员无异议，省协会决定将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向中国道路运输协会进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627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吉林省运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 (2)_"/>
    <w:basedOn w:val="Style14"/>
    <w:qFormat/>
    <w:rPr>
      <w:rFonts w:ascii="MingLiU" w:hAnsi="MingLiU" w:eastAsia="MingLiU" w:cs="MingLiU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6:00Z</dcterms:created>
  <dc:creator>沈善辉</dc:creator>
  <dc:description/>
  <dc:language>en-US</dc:language>
  <cp:lastModifiedBy>Administrator</cp:lastModifiedBy>
  <cp:lastPrinted>2021-06-07T10:21:00Z</cp:lastPrinted>
  <dcterms:modified xsi:type="dcterms:W3CDTF">2021-10-09T03:16:04Z</dcterms:modified>
  <cp:revision>6</cp:revision>
  <dc:subject/>
  <dc:title>关于就拨付2016年全省道路旅客运输企业事故预防资金事宜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1619ADD24588B72F7AE765D9FD12</vt:lpwstr>
  </property>
  <property fmtid="{D5CDD505-2E9C-101B-9397-08002B2CF9AE}" pid="3" name="KSOProductBuildVer">
    <vt:lpwstr>2052-11.1.0.10938</vt:lpwstr>
  </property>
</Properties>
</file>