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吉运协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吉林省</w:t>
      </w:r>
      <w:r>
        <w:rPr>
          <w:b/>
          <w:sz w:val="44"/>
          <w:szCs w:val="44"/>
        </w:rPr>
        <w:t>运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召开</w:t>
      </w:r>
      <w:r>
        <w:rPr>
          <w:b/>
          <w:sz w:val="44"/>
          <w:szCs w:val="44"/>
          <w:lang w:eastAsia="zh-CN"/>
        </w:rPr>
        <w:t>五届五次常务理事会议</w:t>
      </w:r>
      <w:r>
        <w:rPr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位常务理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协会章程，省协会决定召开吉林省运输协会五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次常务理事会议</w:t>
      </w:r>
      <w:r>
        <w:rPr>
          <w:rFonts w:ascii="仿宋" w:hAnsi="仿宋" w:cs="仿宋" w:eastAsia="仿宋"/>
          <w:sz w:val="32"/>
          <w:szCs w:val="32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会期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省运输协会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会议室（长春市经济开发区浦东路</w:t>
      </w:r>
      <w:r>
        <w:rPr>
          <w:rFonts w:eastAsia="仿宋" w:cs="仿宋" w:ascii="仿宋" w:hAnsi="仿宋"/>
          <w:sz w:val="32"/>
          <w:szCs w:val="32"/>
        </w:rPr>
        <w:t>4488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审议修改协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理事会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审议修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理事会财务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研究确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协会重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审议通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文明诚信优质服务先进单位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审议通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优秀驾驶员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审议通过关于调整吉林省运输协会内设机构人员的议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确定五届四次理事会召开时间及会议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听取各位常务理事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协会五届理事会全体常务理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会议要求</w:t>
      </w:r>
      <w:r>
        <w:rPr>
          <w:rFonts w:ascii="黑体" w:hAnsi="黑体" w:cs="黑体" w:eastAsia="黑体"/>
          <w:sz w:val="32"/>
          <w:szCs w:val="32"/>
          <w:lang w:eastAsia="zh-CN"/>
        </w:rPr>
        <w:t>及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工作委员会主任委员将本工作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工作计划电子版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发到协会秘书处，以便印刷会议材料。（各工作委员会主任委员名单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请各位</w:t>
      </w:r>
      <w:r>
        <w:rPr>
          <w:rFonts w:ascii="仿宋" w:hAnsi="仿宋" w:cs="仿宋" w:eastAsia="仿宋"/>
          <w:sz w:val="32"/>
          <w:szCs w:val="32"/>
          <w:lang w:eastAsia="zh-CN"/>
        </w:rPr>
        <w:t>参会代表准时</w:t>
      </w:r>
      <w:r>
        <w:rPr>
          <w:rFonts w:ascii="仿宋" w:hAnsi="仿宋" w:cs="仿宋" w:eastAsia="仿宋"/>
          <w:sz w:val="32"/>
          <w:szCs w:val="32"/>
        </w:rPr>
        <w:t>参加会议，如遇特殊事宜，请向协会秘书处请假。</w:t>
      </w:r>
      <w:r>
        <w:rPr>
          <w:rFonts w:ascii="仿宋" w:hAnsi="仿宋" w:cs="仿宋" w:eastAsia="仿宋"/>
          <w:sz w:val="32"/>
          <w:szCs w:val="32"/>
          <w:lang w:eastAsia="zh-CN"/>
        </w:rPr>
        <w:t>参会回执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发到下面指定邮箱，或发到吉林省运输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448577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、王晶微信、协会有关微信工作群都可，以便统计人数，安排午餐。如需接站，请提前告知车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做好疫情防控工作，请参会人员佩戴口罩进入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431-8996730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30973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传  真：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1-89967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  箱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jlsysxhbgs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届五次常务理事会议参会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918" w:hanging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届五次常务理事会议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参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运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tbl>
      <w:tblPr>
        <w:tblW w:w="910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3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吉林省运输协会办公室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吉运协办﹝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1</w:t>
      </w:r>
      <w:r>
        <w:rPr>
          <w:rFonts w:eastAsia="黑体" w:cs="宋体" w:ascii="黑体" w:hAnsi="黑体"/>
          <w:sz w:val="32"/>
          <w:szCs w:val="32"/>
        </w:rPr>
        <w:t>﹞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宋体" w:eastAsia="黑体"/>
          <w:sz w:val="32"/>
          <w:szCs w:val="32"/>
        </w:rPr>
        <w:t>号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届五次常务理事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会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jc w:val="left"/>
        <w:textAlignment w:val="auto"/>
        <w:rPr>
          <w:rFonts w:ascii="宋体" w:hAnsi="宋体" w:eastAsia="宋体" w:cs="宋体"/>
          <w:b/>
          <w:b/>
          <w:bCs/>
          <w:spacing w:val="6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60"/>
          <w:sz w:val="44"/>
          <w:szCs w:val="44"/>
          <w:lang w:val="en-US" w:eastAsia="zh-CN"/>
        </w:rPr>
      </w:r>
    </w:p>
    <w:tbl>
      <w:tblPr>
        <w:tblW w:w="95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8"/>
        <w:gridCol w:w="1155"/>
        <w:gridCol w:w="2100"/>
        <w:gridCol w:w="2100"/>
      </w:tblGrid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各工作委员会中的职务</w:t>
            </w:r>
          </w:p>
        </w:tc>
      </w:tr>
      <w:tr>
        <w:trPr>
          <w:trHeight w:val="42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客运输工作委员会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公路客运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东北亚客运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录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长途客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公路客运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亿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站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公路客运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连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河市公路客运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连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龙源辽源运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世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、党委书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万通客运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淑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宇别尔运输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立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兼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九台区公路客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恩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兼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客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兼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鹤原公路客运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喜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兼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宏野公路客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兼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洮北鹤原公路客运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县客运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运输工作委员会</w:t>
            </w:r>
          </w:p>
        </w:tc>
      </w:tr>
      <w:tr>
        <w:trPr>
          <w:trHeight w:val="4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海格旅游汽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达祥汽车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广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公共交通工作委员会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公共交通（集团）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、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公共汽车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程大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兼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汽车租赁和汽车后市场服务工作委员会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汽车租赁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晖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</w:tr>
      <w:tr>
        <w:trPr>
          <w:trHeight w:val="42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物流工作委员会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九天储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史洪波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浩鑫运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维修检测与污染防控工作委员会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蓝天轿车维修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</w:tr>
      <w:tr>
        <w:trPr>
          <w:trHeight w:val="42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驾驶员培训工作委员会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汇通创业技能培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汇通创业技能培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冯小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校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</w:tr>
      <w:tr>
        <w:trPr>
          <w:trHeight w:val="42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一卡通工作委员会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白行交通卡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</w:tr>
      <w:tr>
        <w:trPr>
          <w:trHeight w:val="595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科技信息网络管理与应用工作委员会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寰旗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田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威时代科技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昌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</w:tr>
      <w:tr>
        <w:trPr>
          <w:trHeight w:val="42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工作委员会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汽车维修行业协会副会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邦财产保险股份有限公司吉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显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人寿保险股份有限公司吉林省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传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团险总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吉运协</w:t>
      </w:r>
      <w:r>
        <w:rPr>
          <w:rFonts w:ascii="黑体" w:hAnsi="黑体" w:cs="宋体" w:eastAsia="黑体"/>
          <w:sz w:val="32"/>
          <w:szCs w:val="32"/>
          <w:lang w:eastAsia="zh-CN"/>
        </w:rPr>
        <w:t>办</w:t>
      </w:r>
      <w:r>
        <w:rPr>
          <w:rFonts w:ascii="黑体" w:hAnsi="黑体" w:cs="宋体" w:eastAsia="黑体"/>
          <w:sz w:val="32"/>
          <w:szCs w:val="32"/>
        </w:rPr>
        <w:t>﹝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sz w:val="32"/>
          <w:szCs w:val="32"/>
        </w:rPr>
        <w:t>﹞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宋体" w:eastAsia="黑体"/>
          <w:sz w:val="32"/>
          <w:szCs w:val="32"/>
        </w:rPr>
        <w:t>号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720"/>
        <w:jc w:val="center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五届五次常务理事会议</w:t>
      </w:r>
      <w:r>
        <w:rPr>
          <w:rFonts w:ascii="宋体" w:hAnsi="宋体" w:cs="宋体"/>
          <w:b w:val="false"/>
          <w:bCs/>
          <w:sz w:val="32"/>
          <w:szCs w:val="32"/>
        </w:rPr>
        <w:t>参会回执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88"/>
        <w:gridCol w:w="3246"/>
        <w:gridCol w:w="1458"/>
        <w:gridCol w:w="2016"/>
        <w:gridCol w:w="1879"/>
      </w:tblGrid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 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微信号</w:t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备注：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可根据实际情况增减；</w:t>
      </w:r>
    </w:p>
    <w:p>
      <w:pPr>
        <w:pStyle w:val="Normal"/>
        <w:spacing w:lineRule="exact" w:line="300"/>
        <w:ind w:left="1819" w:hanging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务必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上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将参会回执报至省运输协会办公室，以便安排午餐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ysxhbg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57:00Z</dcterms:created>
  <dc:creator>沈善辉</dc:creator>
  <dc:description/>
  <dc:language>en-US</dc:language>
  <cp:lastModifiedBy>晶～晶</cp:lastModifiedBy>
  <cp:lastPrinted>2021-03-04T09:47:00Z</cp:lastPrinted>
  <dcterms:modified xsi:type="dcterms:W3CDTF">2021-12-30T05:14:14Z</dcterms:modified>
  <cp:revision>6</cp:revision>
  <dc:subject/>
  <dc:title>吉林省运输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22BBB8AD24A158B661805378A7D7E</vt:lpwstr>
  </property>
  <property fmtid="{D5CDD505-2E9C-101B-9397-08002B2CF9AE}" pid="3" name="KSOProductBuildVer">
    <vt:lpwstr>2052-11.1.0.11284</vt:lpwstr>
  </property>
</Properties>
</file>