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吉运协函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名称及单位地址：是指在工商执照登记中确定的企业名称及单位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营业务：是指经工商登记注册或道路运输经营许可中确定的主营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、车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重型货车：是指车长大于等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质量大于等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00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型货车：是指车长大于等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质量大于等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00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且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00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轻型货车：是指车长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质量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00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微型货车：是指车长小于等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质量小于等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0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、驾驶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驾驶员不足：请详细说明缺少的种类，如大货或牵引车还是普通车，请文字说明缺少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驾驶员缺口率：是指单位应有驾驶员总量与缺口驾驶员数量的比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企业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收账款：请详细文字说明应收账款没有收回的原因，是否有需要政府帮助解决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政策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疫情补助金额：是指在疫情期间，政府给予企业拨付的政策补助资金，如失业补助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惠政策落实情况：是指政府各项税收费改减负政策的落实情况，请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妨碍货车通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妨碍货车通行情况：请主要详细填写在吉林省境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违规罚没问题：请详细填写主罚部门，是交警还是交通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车辆保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以文字形式详细说明保险公司拒保险种，拒保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八、业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全生产标准化评价：是指通过建立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安全生产责任制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，制定安全管理制度和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操作规程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，排查治理隐患和监控重大危险源，建立预防机制，规范生产行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新修订的《安全生产法》要求企业要加强安全生产标准化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卫星定位委托监控业务：是指将营运车辆卫星定位安全运行监控业务委托第三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企业等级核定：按照货运企业资产规模、车辆条件、站场设施、经营业绩、安全状况和服务质量等方面对企业核定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险互助：是指由一些具有共同要求和面临同样风险的企业自愿组织起来，将经营风险资金统筹在一起，共同分摊经营风险的一种互助保障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驾驶员委托培训：是指企业与驾校签订合同，由企业出资，驾校培养合格的驾驶员到企业服务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293953-4497530.html" TargetMode="External"/><Relationship Id="rId3" Type="http://schemas.openxmlformats.org/officeDocument/2006/relationships/hyperlink" Target="https://baike.so.com/doc/6296182-6509702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晶～晶</cp:lastModifiedBy>
  <cp:lastPrinted>2022-02-28T10:22:00Z</cp:lastPrinted>
  <dcterms:modified xsi:type="dcterms:W3CDTF">2022-02-28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253CFEAB741D7808053C61BDBF41E</vt:lpwstr>
  </property>
  <property fmtid="{D5CDD505-2E9C-101B-9397-08002B2CF9AE}" pid="3" name="KSOProductBuildVer">
    <vt:lpwstr>2052-11.1.0.11294</vt:lpwstr>
  </property>
</Properties>
</file>