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08190" cy="1084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2620" cy="961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14515" cy="9509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39610" cy="9682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41820" cy="9548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78015" cy="9598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FB83AD5049E4B039D17DB8353B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